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0"/>
          <w:szCs w:val="20"/>
        </w:rPr>
        <w:t>様式第４３号（第１条関係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80" w:type="dxa"/>
        <w:jc w:val="left"/>
        <w:tblInd w:w="12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876"/>
        <w:gridCol w:w="7504"/>
      </w:tblGrid>
      <w:tr>
        <w:trPr>
          <w:trHeight w:val="9052" w:hRule="exac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（宛先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埼玉県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理事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  <w:sz w:val="28"/>
                <w:szCs w:val="28"/>
              </w:rPr>
              <w:t>医療法人解散認可申請</w: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次のとおり、医療法第５５条第６項の規定により、解散の認可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申請します。</w:t>
            </w:r>
          </w:p>
        </w:tc>
      </w:tr>
      <w:tr>
        <w:trPr>
          <w:trHeight w:val="1048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散の事由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目的たる業務の成功の不能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２　社員総会の決議</w:t>
            </w:r>
          </w:p>
        </w:tc>
      </w:tr>
    </w:tbl>
    <w:p>
      <w:pPr>
        <w:pStyle w:val="Style17"/>
        <w:spacing w:lineRule="exact" w:line="27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１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解散の理由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医療法、定款又は寄附行為に定められた解散に関する手続を経たことを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証する書類（社員総会議事録、定款、全社員の印鑑証明書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３　財産目録及び貸借対照表（前期決算期末のもの及び直近のもの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残余財産の処分に関する事項を記載した書類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５　清算人就任承諾書（就任者の印鑑証明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６　診療所の廃止届の写し</w:t>
      </w:r>
    </w:p>
    <w:sectPr>
      <w:type w:val="nextPage"/>
      <w:pgSz w:w="11906" w:h="16838"/>
      <w:pgMar w:left="1134" w:right="102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S P????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Century" w:hAnsi="Century" w:eastAsia="ＭＳ 明朝;MS Mincho" w:cs="ＭＳ 明朝;MS Mincho"/>
      <w:color w:val="auto"/>
      <w:spacing w:val="1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5:00Z</dcterms:created>
  <dc:creator>埼玉県</dc:creator>
  <dc:description/>
  <cp:keywords/>
  <dc:language>en-US</dc:language>
  <cp:lastModifiedBy>中村快</cp:lastModifiedBy>
  <cp:lastPrinted>2005-10-05T15:06:00Z</cp:lastPrinted>
  <dcterms:modified xsi:type="dcterms:W3CDTF">2022-12-14T10:02:00Z</dcterms:modified>
  <cp:revision>4</cp:revision>
  <dc:subject/>
  <dc:title>様式第４０号（第１条関係）</dc:title>
</cp:coreProperties>
</file>