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変　　更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　大野　元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Style17"/>
        <w:spacing w:before="120" w:after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60"/>
          <w:u w:val="single"/>
        </w:rPr>
        <w:t>医療機関</w:t>
      </w:r>
      <w:r>
        <w:rPr>
          <w:rFonts w:ascii="ＭＳ 明朝;MS Mincho" w:hAnsi="ＭＳ 明朝;MS Mincho" w:cs="ＭＳ 明朝;MS Mincho"/>
          <w:spacing w:val="0"/>
          <w:u w:val="single"/>
        </w:rPr>
        <w:t>名　　　　　　　　　　　　　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/>
          <w:u w:val="single"/>
        </w:rPr>
        <w:t>代表者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医療機関代表者と契約締結者が異なる場合は、下記も御記入ください）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法人名　　　　　　　　　　　　　　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職・氏名　　　　　　　　　　　　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当医療機関は、　　年　　月　　日付けで締結した新生児聴覚スクリーニング検査業務委託契約に関する事項について、下記のとおり変更したので届け出ます。</w:t>
      </w:r>
    </w:p>
    <w:p>
      <w:pPr>
        <w:pStyle w:val="Style17"/>
        <w:spacing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：　　　年　　　月　　　日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Style17"/>
        <w:spacing w:before="120" w:after="120"/>
        <w:ind w:firstLine="472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　変更となった事項のみ御記入ください。</w:t>
      </w:r>
    </w:p>
    <w:tbl>
      <w:tblPr>
        <w:tblW w:w="9204" w:type="dxa"/>
        <w:jc w:val="left"/>
        <w:tblInd w:w="2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781"/>
        <w:gridCol w:w="3781"/>
      </w:tblGrid>
      <w:tr>
        <w:trPr>
          <w:trHeight w:val="34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8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印鑑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2"/>
        <w:gridCol w:w="4883"/>
      </w:tblGrid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：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sectPr>
      <w:headerReference w:type="default" r:id="rId2"/>
      <w:type w:val="nextPage"/>
      <w:pgSz w:w="11906" w:h="16838"/>
      <w:pgMar w:left="1157" w:right="115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Owner</dc:creator>
  <dc:description/>
  <cp:keywords/>
  <dc:language>en-US</dc:language>
  <cp:lastModifiedBy>朝井 涼子（健康長寿課）</cp:lastModifiedBy>
  <cp:lastPrinted>2015-01-06T16:56:00Z</cp:lastPrinted>
  <dcterms:modified xsi:type="dcterms:W3CDTF">2025-03-05T06:32:00Z</dcterms:modified>
  <cp:revision>9</cp:revision>
  <dc:subject/>
  <dc:title>変　　更　　届</dc:title>
</cp:coreProperties>
</file>