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臨床研修医研修資金返還猶予の理由消滅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（あて先）</w:t>
      </w:r>
    </w:p>
    <w:p>
      <w:pPr>
        <w:pStyle w:val="Normal"/>
        <w:ind w:firstLine="1595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臨床研修医研修資金の返還債務の履行猶予を受けていましたが、当該履行猶予を受けることとなった理由が消滅したので、埼玉県臨床研修医研修資金貸与条例施行規則第</w:t>
      </w:r>
      <w:r>
        <w:rPr/>
        <w:t>13</w:t>
      </w:r>
      <w:r>
        <w:rPr/>
        <w:t>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560"/>
      </w:tblGrid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1"/>
                <w:kern w:val="0"/>
              </w:rPr>
              <w:t>貸与番</w:t>
            </w:r>
            <w:r>
              <w:rPr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返還猶予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金　　　　　　　　　円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猶予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1"/>
                <w:kern w:val="0"/>
              </w:rPr>
              <w:t>猶予期</w:t>
            </w:r>
            <w:r>
              <w:rPr>
                <w:kern w:val="0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>
                <w:szCs w:val="24"/>
              </w:rPr>
            </w:pPr>
            <w:r>
              <w:rPr/>
              <w:t>年　　月から　　　　年　　月まで</w:t>
            </w:r>
          </w:p>
        </w:tc>
      </w:tr>
      <w:tr>
        <w:trPr>
          <w:trHeight w:val="3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理由の消滅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8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理由の消滅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06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2:00Z</dcterms:created>
  <dc:creator>埼玉県</dc:creator>
  <dc:description/>
  <cp:keywords/>
  <dc:language>en-US</dc:language>
  <cp:lastModifiedBy>矢木怜</cp:lastModifiedBy>
  <cp:lastPrinted>2021-05-13T15:42:00Z</cp:lastPrinted>
  <dcterms:modified xsi:type="dcterms:W3CDTF">2021-05-13T06:42:00Z</dcterms:modified>
  <cp:revision>3</cp:revision>
  <dc:subject/>
  <dc:title/>
</cp:coreProperties>
</file>