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2"/>
          <w:kern w:val="0"/>
        </w:rPr>
        <w:t>臨床研修資金貸与辞退届出</w:t>
      </w:r>
      <w:r>
        <w:rPr>
          <w:spacing w:val="8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（あて先）</w:t>
      </w:r>
    </w:p>
    <w:p>
      <w:pPr>
        <w:pStyle w:val="Normal"/>
        <w:ind w:firstLine="1595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臨床研修資金の貸与を辞退するので、埼玉県臨床研修医研修資金貸与条例施行規則第５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524"/>
        <w:gridCol w:w="6345"/>
      </w:tblGrid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している</w:t>
            </w:r>
          </w:p>
          <w:p>
            <w:pPr>
              <w:pStyle w:val="Normal"/>
              <w:jc w:val="center"/>
              <w:rPr/>
            </w:pPr>
            <w:r>
              <w:rPr>
                <w:spacing w:val="117"/>
                <w:w w:val="71"/>
                <w:kern w:val="0"/>
              </w:rPr>
              <w:t>臨床研</w:t>
            </w:r>
            <w:r>
              <w:rPr>
                <w:spacing w:val="-1"/>
                <w:w w:val="71"/>
                <w:kern w:val="0"/>
              </w:rPr>
              <w:t>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研修期</w:t>
            </w:r>
            <w:r>
              <w:rPr>
                <w:kern w:val="0"/>
              </w:rPr>
              <w:t>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3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貸与決定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/>
            </w:pPr>
            <w:r>
              <w:rPr/>
              <w:t>年　　月分から　　　　年　　月分まで</w:t>
            </w:r>
          </w:p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>
          <w:trHeight w:val="3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資金受領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/>
            </w:pPr>
            <w:r>
              <w:rPr/>
              <w:t>年　　月分から　　　　年　　月分まで</w:t>
            </w:r>
          </w:p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>
          <w:trHeight w:val="34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辞退する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/>
            </w:pPr>
            <w:r>
              <w:rPr/>
              <w:t>年　　月分から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辞退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rFonts w:cs="ＭＳ 明朝;MS Mincho"/>
          <w:kern w:val="0"/>
        </w:rPr>
        <w:t xml:space="preserve">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7:00Z</dcterms:created>
  <dc:creator>埼玉県</dc:creator>
  <dc:description/>
  <cp:keywords/>
  <dc:language>en-US</dc:language>
  <cp:lastModifiedBy>矢木怜</cp:lastModifiedBy>
  <cp:lastPrinted>2021-05-13T14:53:00Z</cp:lastPrinted>
  <dcterms:modified xsi:type="dcterms:W3CDTF">2021-05-13T06:38:00Z</dcterms:modified>
  <cp:revision>3</cp:revision>
  <dc:subject/>
  <dc:title/>
</cp:coreProperties>
</file>