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7"/>
          <w:kern w:val="0"/>
        </w:rPr>
        <w:t>臨床研修（中断・再開）届出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臨床研修を（中断・再開）するので、埼玉県臨床研修医研修資金貸与条例施行規則第５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524"/>
        <w:gridCol w:w="6345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している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臨床研</w:t>
            </w:r>
            <w:r>
              <w:rPr>
                <w:kern w:val="0"/>
              </w:rPr>
              <w:t>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3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断する期間又は</w:t>
            </w:r>
          </w:p>
          <w:p>
            <w:pPr>
              <w:pStyle w:val="Normal"/>
              <w:rPr/>
            </w:pPr>
            <w:r>
              <w:rPr/>
              <w:t>再開する期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断（再開）する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資金受領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中断を届け出る場合に記入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/>
            </w:pPr>
            <w:r>
              <w:rPr/>
              <w:t>年　　月分から　　　　年　　月分まで</w:t>
            </w:r>
          </w:p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8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中断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再開を届け出る場合に記入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5:00Z</dcterms:created>
  <dc:creator>埼玉県</dc:creator>
  <dc:description/>
  <cp:keywords/>
  <dc:language>en-US</dc:language>
  <cp:lastModifiedBy>矢木怜</cp:lastModifiedBy>
  <cp:lastPrinted>2021-05-13T15:24:00Z</cp:lastPrinted>
  <dcterms:modified xsi:type="dcterms:W3CDTF">2021-05-13T06:25:00Z</dcterms:modified>
  <cp:revision>2</cp:revision>
  <dc:subject/>
  <dc:title/>
</cp:coreProperties>
</file>