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8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59"/>
                <w:kern w:val="0"/>
                <w:sz w:val="21"/>
                <w:szCs w:val="21"/>
              </w:rPr>
              <w:t>臨床研修資金貸与金口座振込依頼</w:t>
            </w:r>
            <w:r>
              <w:rPr>
                <w:color w:val="000000"/>
                <w:spacing w:val="11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right="25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（あて先）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埼玉県知事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申請者　住所　〒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24"/>
              <w:rPr/>
            </w:pPr>
            <w:r>
              <w:rPr>
                <w:color w:val="000000"/>
                <w:sz w:val="21"/>
                <w:szCs w:val="21"/>
              </w:rPr>
              <w:t>埼玉県から貸与される臨床研修医研修資金貸与金については、下記の金融機関口座に口座振込をお願いします。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tbl>
            <w:tblPr>
              <w:tblW w:w="8382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6096"/>
            </w:tblGrid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金融機関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　　　　　　銀行　　　信用金庫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　　　　　　信用組合　農業協同組合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本・支店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　　　　　本店　　支店　　本所　　支所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種別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普　通　　・　　当　座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番号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　　№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口座名義人（カナ）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447" w:hanging="447"/>
        <w:rPr/>
      </w:pPr>
      <w:r>
        <w:rPr>
          <w:color w:val="000000"/>
          <w:sz w:val="21"/>
          <w:szCs w:val="21"/>
        </w:rPr>
        <w:t>　注：預金通帳のコピー（金融機関名、本店（支店・本所・支所）名、預金種別、口座名義人、口座番号が確認できる部分）を添付すること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6:00Z</dcterms:created>
  <dc:creator>埼玉県</dc:creator>
  <dc:description/>
  <cp:keywords/>
  <dc:language>en-US</dc:language>
  <cp:lastModifiedBy>矢木怜</cp:lastModifiedBy>
  <cp:lastPrinted>2021-05-13T15:07:00Z</cp:lastPrinted>
  <dcterms:modified xsi:type="dcterms:W3CDTF">2021-05-13T06:07:00Z</dcterms:modified>
  <cp:revision>3</cp:revision>
  <dc:subject/>
  <dc:title/>
</cp:coreProperties>
</file>