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２号</w:t>
      </w:r>
    </w:p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8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臨床研修受講証明書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right="25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（あて先）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埼玉県知事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48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院名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48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院長　　　　　　　　　　　　　　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記の者は、当院において臨床研修を受講していることを証明します。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１　</w:t>
            </w:r>
            <w:r>
              <w:rPr>
                <w:vanish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２　</w:t>
            </w:r>
            <w:r>
              <w:rPr>
                <w:vanish/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３　臨床研修の期間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年　　月　　日から　　　　　　年　　月　　日まで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2:00Z</dcterms:created>
  <dc:creator>埼玉県</dc:creator>
  <dc:description/>
  <cp:keywords/>
  <dc:language>en-US</dc:language>
  <cp:lastModifiedBy>矢木怜</cp:lastModifiedBy>
  <cp:lastPrinted>2021-05-13T14:49:00Z</cp:lastPrinted>
  <dcterms:modified xsi:type="dcterms:W3CDTF">2021-05-13T05:52:00Z</dcterms:modified>
  <cp:revision>3</cp:revision>
  <dc:subject/>
  <dc:title/>
</cp:coreProperties>
</file>