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新生児・乳児戻り搬送調整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217805</wp:posOffset>
                </wp:positionV>
                <wp:extent cx="16376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4.7pt;mso-wrap-distance-left:9.05pt;mso-wrap-distance-right:9.05pt;mso-wrap-distance-top:0pt;mso-wrap-distance-bottom:0pt;margin-top:17.15pt;mso-position-vertical-relative:text;margin-left:-1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394"/>
        <w:gridCol w:w="5812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依頼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医療機関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住所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担当医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電話番号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4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[FAX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送信日時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]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　平成　　年　　月　　日（　）　　　時　　　分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4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調整結果回答期限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]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平成　　年　　月　　日（　）　　　時　　　分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 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搬送希望時期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]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平成　　年　　月　　日（　）から　（　　）日以内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0206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2"/>
              </w:rPr>
              <w:t>新生児・乳児基本情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氏名（ﾌﾘｶﾞﾅ）　　　　　　　　　　　　　　　　　　性別（　男　・　女　）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生年月日　　　平成　　　年　　　月　　　日　　（日齢　　　　）　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搬送元医療機関名（埼玉県）　　　　　　　　　　　　　　母体搬送・新生児搬送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搬送日（埼玉県→貴院への搬送）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自宅住所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在胎期間　　　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週　　　日　　　修正週数　　　　週　　　　日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体重　　　出生時　　　　　ｇ　／　</w:t>
            </w:r>
            <w:r>
              <w:rPr>
                <w:rFonts w:ascii="HGSｺﾞｼｯｸM" w:hAnsi="HGSｺﾞｼｯｸM" w:cs="ＭＳ ゴシック;MS Gothic" w:eastAsia="HGSｺﾞｼｯｸM"/>
                <w:szCs w:val="21"/>
                <w:u w:val="single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月</w:t>
            </w:r>
            <w:r>
              <w:rPr>
                <w:rFonts w:ascii="HGSｺﾞｼｯｸM" w:hAnsi="HGSｺﾞｼｯｸM" w:cs="ＭＳ ゴシック;MS Gothic" w:eastAsia="HGSｺﾞｼｯｸM"/>
                <w:szCs w:val="21"/>
                <w:u w:val="single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日現在　　　　　　ｇ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0206"/>
      </w:tblGrid>
      <w:tr>
        <w:trPr>
          <w:trHeight w:val="20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搬　送　理　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ascii="HGSｺﾞｼｯｸM" w:hAnsi="HGSｺﾞｼｯｸM" w:eastAsia="HGSｺﾞｼｯｸM"/>
                <w:szCs w:val="21"/>
              </w:rPr>
              <w:t>疾患名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具体的な症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36"/>
        <w:gridCol w:w="7513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新 生 児・乳 児 情 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経管栄養の有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　あり　　　　□　なし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気管切開の有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　あり　　　　□　なし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酸素療法の要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　必要　　　　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　　酸素投与（　）％又は（　　）</w:t>
            </w:r>
            <w:r>
              <w:rPr>
                <w:rFonts w:ascii="HGSｺﾞｼｯｸM" w:hAnsi="HGSｺﾞｼｯｸM" w:cs="ＭＳ 明朝;MS Mincho"/>
                <w:szCs w:val="21"/>
              </w:rPr>
              <w:t>ℓ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　　呼吸数（　　）／分　ＳｐＯ</w:t>
            </w:r>
            <w:r>
              <w:rPr>
                <w:rFonts w:ascii="HGSｺﾞｼｯｸM" w:hAnsi="HGSｺﾞｼｯｸM" w:cs="ＭＳ 明朝;MS Mincho"/>
                <w:szCs w:val="21"/>
              </w:rPr>
              <w:t>₂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（　）％　心拍数（　）／分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　不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育器の要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　必要　　　　□　不要</w:t>
            </w:r>
          </w:p>
        </w:tc>
      </w:tr>
      <w:tr>
        <w:trPr>
          <w:trHeight w:val="14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kern w:val="0"/>
                <w:szCs w:val="21"/>
              </w:rPr>
              <w:t>出生後の経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特記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07" w:right="907" w:gutter="0" w:header="567" w:top="623" w:footer="0" w:bottom="737"/>
      <w:pgNumType w:fmt="decimal"/>
      <w:formProt w:val="false"/>
      <w:textDirection w:val="lrTb"/>
      <w:docGrid w:type="linesAndChars" w:linePitch="30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送付先（東京都コーディネーター）　　　　　　東京都医療機関→東京都コーディネーター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1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00:00Z</dcterms:created>
  <dc:creator>埼玉県</dc:creator>
  <dc:description/>
  <cp:keywords/>
  <dc:language>en-US</dc:language>
  <cp:lastModifiedBy>651034</cp:lastModifiedBy>
  <cp:lastPrinted>2013-10-01T16:13:00Z</cp:lastPrinted>
  <dcterms:modified xsi:type="dcterms:W3CDTF">2014-07-24T08:04:00Z</dcterms:modified>
  <cp:revision>21</cp:revision>
  <dc:subject/>
  <dc:title/>
</cp:coreProperties>
</file>