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1"/>
          <w:w w:val="77"/>
          <w:kern w:val="0"/>
        </w:rPr>
        <w:t>後期研修医研修資金返還猶予の理由消滅届出</w:t>
      </w:r>
      <w:r>
        <w:rPr>
          <w:spacing w:val="-1"/>
          <w:w w:val="77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Cs w:val="24"/>
        </w:rPr>
      </w:pPr>
      <w:r>
        <w:rPr>
          <w:szCs w:val="24"/>
        </w:rPr>
        <w:t>　（宛先）</w:t>
      </w:r>
    </w:p>
    <w:p>
      <w:pPr>
        <w:pStyle w:val="Normal"/>
        <w:rPr/>
      </w:pPr>
      <w:r>
        <w:rPr>
          <w:szCs w:val="24"/>
        </w:rPr>
        <w:t>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41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41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後期研修医研修資金の返還債務の履行猶予を受けていましたが、当該履行猶予を受けることとなった理由が消滅したので、埼玉県後期研修医研修資金貸与条例施行規則第</w:t>
      </w:r>
      <w:r>
        <w:rPr/>
        <w:t>14</w:t>
      </w:r>
      <w:r>
        <w:rPr/>
        <w:t>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560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"/>
                <w:kern w:val="0"/>
              </w:rPr>
              <w:t>貸与番</w:t>
            </w:r>
            <w:r>
              <w:rPr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返還猶予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金　　　　　　　　　円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猶予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"/>
                <w:kern w:val="0"/>
              </w:rPr>
              <w:t>猶予期</w:t>
            </w:r>
            <w:r>
              <w:rPr>
                <w:kern w:val="0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>
                <w:szCs w:val="24"/>
              </w:rPr>
            </w:pPr>
            <w:r>
              <w:rPr/>
              <w:t>年　　月から　　　　年　　月まで</w:t>
            </w:r>
          </w:p>
        </w:tc>
      </w:tr>
      <w:tr>
        <w:trPr>
          <w:trHeight w:val="3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理由の消滅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8"/>
              <w:rPr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8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理由の消滅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06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7:20:00Z</cp:lastPrinted>
  <dcterms:modified xsi:type="dcterms:W3CDTF">2021-05-13T08:20:00Z</dcterms:modified>
  <cp:revision>56</cp:revision>
  <dc:subject/>
  <dc:title/>
</cp:coreProperties>
</file>