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8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9"/>
                <w:kern w:val="0"/>
                <w:sz w:val="21"/>
                <w:szCs w:val="21"/>
              </w:rPr>
              <w:t>後期研修資金貸与金口座振込依頼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right="25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（あて先）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埼玉県知事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申請者　住所　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氏名　　　　　　　　　　　　　　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24"/>
              <w:rPr/>
            </w:pPr>
            <w:r>
              <w:rPr>
                <w:color w:val="000000"/>
                <w:sz w:val="21"/>
                <w:szCs w:val="21"/>
              </w:rPr>
              <w:t>埼玉県から貸与される後期研修医研修資金貸与金については、下記の金融機関口座に口座振込をお願いします。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tbl>
            <w:tblPr>
              <w:tblW w:w="8382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6096"/>
            </w:tblGrid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　　　銀行　　　信用金庫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　　　信用組合　農業協同組合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本・支店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本店　　支店　　本所　　支所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種別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普　通　　・　　当　座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番号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　　№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名義人（カナ）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447" w:hanging="4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注：預金通帳のコピー（金融機関名、本店（支店・本所・支所）名、預金種別、口座名義人、口座番号が確認できる部分）を添付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6:03:00Z</cp:lastPrinted>
  <dcterms:modified xsi:type="dcterms:W3CDTF">2021-05-13T07:03:00Z</dcterms:modified>
  <cp:revision>56</cp:revision>
  <dc:subject/>
  <dc:title/>
</cp:coreProperties>
</file>