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感染症発生動向調査（基幹定点）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066800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0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065</wp:posOffset>
                </wp:positionH>
                <wp:positionV relativeFrom="paragraph">
                  <wp:posOffset>-7620</wp:posOffset>
                </wp:positionV>
                <wp:extent cx="86106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-0.6pt;mso-position-vertical-relative:text;margin-left:6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月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7"/>
        <w:gridCol w:w="966"/>
        <w:gridCol w:w="2389"/>
        <w:gridCol w:w="3442"/>
        <w:gridCol w:w="4303"/>
      </w:tblGrid>
      <w:tr>
        <w:trPr>
          <w:trHeight w:val="626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は月齢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疾　病　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注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検体採取部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注２</w:t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２　３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423545</wp:posOffset>
                </wp:positionV>
                <wp:extent cx="2971800" cy="204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疾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番号を○で囲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メチシリン耐性黄色ブドウ球菌感染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ペニシリン耐性肺炎球菌感染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薬剤耐性緑膿菌感染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検体採取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複数部位から検出され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最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重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考えられる１ヵ所のみ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95pt;mso-wrap-distance-left:9.05pt;mso-wrap-distance-right:9.05pt;mso-wrap-distance-top:0pt;mso-wrap-distance-bottom:0pt;margin-top:33.35pt;mso-position-vertical-relative:text;margin-left: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疾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番号を○で囲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メチシリン耐性黄色ブドウ球菌感染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ペニシリン耐性肺炎球菌感染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薬剤耐性緑膿菌感染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検体採取部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複数部位から検出され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最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重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考えられる１ヵ所のみ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24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3:00Z</dcterms:created>
  <dc:creator>ＹＵＫＩＴＡＤＡ</dc:creator>
  <dc:description/>
  <cp:keywords/>
  <dc:language>en-US</dc:language>
  <cp:lastModifiedBy>渡邊千鶴子</cp:lastModifiedBy>
  <cp:lastPrinted>2014-09-18T19:29:00Z</cp:lastPrinted>
  <dcterms:modified xsi:type="dcterms:W3CDTF">2019-12-10T06:22:00Z</dcterms:modified>
  <cp:revision>4</cp:revision>
  <dc:subject/>
  <dc:title>感染症発生動向調査（インフルエンザ定点）</dc:title>
</cp:coreProperties>
</file>