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記様式１第２号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127000</wp:posOffset>
                </wp:positionV>
                <wp:extent cx="2794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0pt;mso-wrap-distance-left:9.05pt;mso-wrap-distance-right:9.05pt;mso-wrap-distance-top:0pt;mso-wrap-distance-bottom:0pt;margin-top:10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eastAsia="ＭＳ 明朝;MS Mincho" w:cs="ＭＳ 明朝;MS Mincho"/>
          <w:b/>
          <w:b/>
          <w:color w:val="000000"/>
          <w:spacing w:val="1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100"/>
          <w:sz w:val="24"/>
        </w:rPr>
        <w:t>インフルエンザ・インフルエンザ様疾患検査票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eastAsia="ＭＳ 明朝;MS Mincho" w:cs="ＭＳ 明朝;MS Mincho"/>
          <w:b/>
          <w:b/>
          <w:color w:val="000000"/>
          <w:spacing w:val="1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100"/>
          <w:sz w:val="24"/>
        </w:rPr>
        <w:t>（病原体）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eastAsia="ＭＳ 明朝;MS Mincho" w:cs="ＭＳ 明朝;MS Mincho"/>
          <w:b/>
          <w:b/>
          <w:color w:val="000000"/>
          <w:spacing w:val="1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100"/>
          <w:sz w:val="16"/>
          <w:szCs w:val="1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1540"/>
        <w:gridCol w:w="3630"/>
        <w:gridCol w:w="345"/>
        <w:gridCol w:w="2085"/>
        <w:gridCol w:w="2412"/>
      </w:tblGrid>
      <w:tr>
        <w:trPr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患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性　　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（　男　　　・　　　女　）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年　　齢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（　　　　歳　　　　カ月）</w:t>
            </w:r>
          </w:p>
        </w:tc>
        <w:tc>
          <w:tcPr>
            <w:tcW w:w="4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57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0"/>
              </w:rPr>
              <w:t>［主治医等記載欄］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定点医療機関の場合は該当するものを○で囲んでください。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インフルエンザ定点　・　小児科定点　・　　基幹定点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医療機関等名及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主治医等医師名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検体識別記号等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検体送付日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1072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年　　　　月　　　　日　　　　　　　</w:t>
            </w:r>
          </w:p>
        </w:tc>
      </w:tr>
      <w:tr>
        <w:trPr>
          <w:trHeight w:val="39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診　断　名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0"/>
              </w:rPr>
              <w:t>インフルエンザ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Ａ　□Ｂ　□疑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□様疾患　□その他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 xml:space="preserve">[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　　　　　　　　　　　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])</w:t>
            </w:r>
          </w:p>
        </w:tc>
      </w:tr>
      <w:tr>
        <w:trPr>
          <w:trHeight w:val="253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発　病　日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1072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年　　　　月　　　　日</w:t>
            </w:r>
          </w:p>
        </w:tc>
      </w:tr>
      <w:tr>
        <w:trPr>
          <w:trHeight w:val="276" w:hRule="atLeast"/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検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査材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採取年月日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072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年　　　　月　　　　日</w:t>
            </w:r>
          </w:p>
        </w:tc>
      </w:tr>
      <w:tr>
        <w:trPr>
          <w:trHeight w:val="799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該当する□にチェックを入れてください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咽頭ぬぐい液　　□鼻汁　　□鼻腔ぬぐい液　　□うがい液　　□喀痰　　□気管吸引液　　　　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その他（　　　　　　　　　　　　　　　　                                       ）　</w:t>
            </w:r>
          </w:p>
        </w:tc>
      </w:tr>
      <w:tr>
        <w:trPr>
          <w:trHeight w:val="2527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臨床的事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床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状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該当するものすべての□にチェックを入れてくださ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</w:rPr>
              <w:t>（基礎疾患を除く）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08" w:leader="none"/>
              </w:tabs>
              <w:spacing w:before="120" w:after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無症状　　　　　 □頭痛　　　　　　　　　 □胃腸炎（□下痢 □血便 □嘔気 □嘔吐 □腹痛）</w:t>
            </w:r>
          </w:p>
          <w:p>
            <w:pPr>
              <w:pStyle w:val="Normal"/>
              <w:tabs>
                <w:tab w:val="clear" w:pos="851"/>
                <w:tab w:val="center" w:pos="4208" w:leader="none"/>
              </w:tabs>
              <w:spacing w:before="120" w:after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発熱（最高体温：　　 　 ℃）　　　　　　　□熱性けいれん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関節痛（炎）  　 □筋肉痛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筋炎）　　　　　□髄膜炎        □意識障害</w:t>
            </w:r>
          </w:p>
          <w:p>
            <w:pPr>
              <w:pStyle w:val="Normal"/>
              <w:tabs>
                <w:tab w:val="clear" w:pos="851"/>
                <w:tab w:val="center" w:pos="4208" w:leader="none"/>
              </w:tabs>
              <w:spacing w:before="120" w:after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上気道炎（□咽頭炎（痛） □気扁桃炎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　　□脳炎          □脳症         □脊髄炎</w:t>
            </w:r>
          </w:p>
          <w:p>
            <w:pPr>
              <w:pStyle w:val="Normal"/>
              <w:tabs>
                <w:tab w:val="clear" w:pos="851"/>
                <w:tab w:val="center" w:pos="4208" w:leader="none"/>
              </w:tabs>
              <w:spacing w:before="120" w:after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下気道炎（□肺炎 □気管支炎）　　　　　　 □ショック症状（□低血圧 □循環不全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その他の症状（上記以外の症状や臨床徴候）　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［　　　　　　　　　　　　　　　　　　　　　　　　　　　　　　　　　　　　　　　　　　　］</w:t>
            </w:r>
          </w:p>
        </w:tc>
      </w:tr>
      <w:tr>
        <w:trPr>
          <w:trHeight w:val="333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患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転　　　帰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経過観察中　□軽快　□治癒　□後遺症有り　□死亡（原因　　　　　　　　　　　　　　　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外来・入院の別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外来　□入院　</w:t>
            </w:r>
          </w:p>
        </w:tc>
      </w:tr>
      <w:tr>
        <w:trPr>
          <w:trHeight w:val="37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迅速キット使用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無　　□有：メーカー名（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　　　　　：判定結果　□陰性　□陽性（□Ａ　□Ｂ）　□保留</w:t>
            </w:r>
          </w:p>
        </w:tc>
      </w:tr>
      <w:tr>
        <w:trPr>
          <w:trHeight w:val="37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抗インフルエンザ薬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無　　□有：薬剤名（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　　　　　：投与開始日　　　　年　　　月　　　日　□予防投与　□治療投与</w:t>
            </w:r>
          </w:p>
        </w:tc>
      </w:tr>
      <w:tr>
        <w:trPr>
          <w:trHeight w:val="81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主治医等からの埼玉県衛生研究所への連絡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84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84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84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840" w:leader="none"/>
              </w:tabs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840" w:leader="none"/>
              </w:tabs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u w:val="thick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</w:rPr>
      </w:r>
    </w:p>
    <w:p>
      <w:pPr>
        <w:pStyle w:val="Normal"/>
        <w:rPr/>
      </w:pPr>
      <w:r>
        <w:rPr/>
        <w:t>［主治医・保健所等記載欄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660"/>
        <w:gridCol w:w="7812"/>
      </w:tblGrid>
      <w:tr>
        <w:trPr>
          <w:trHeight w:val="78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状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況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発生市区町村（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散発　　□地域流行　　□家族内発生　　□集団発生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集団発生の場所：□保育所　□幼稚園　□小学校　□中学校　□高校　□大学　□宿舎、寮　□病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□老人ホーム〔介護施設を含む〕　　□福祉、養護施設　　□旅館、ホテル　□飲食店　　□事業所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海外ツアー　　□国内ツアー　　　□その他（　　　　　　　　　　　　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最近の海外渡航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有　無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無　□有（国名：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期　間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　　　年　　　月　　　日　〜　　　　　　年　　　月　　　日　</w:t>
            </w:r>
          </w:p>
        </w:tc>
      </w:tr>
      <w:tr>
        <w:trPr>
          <w:trHeight w:val="75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インフルエンザ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ワクチン接種歴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（無、有、不明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ワクチン名　　　　　　　　　　　　　　　　　　最近の接種年月日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Lot No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．　　　　　　　　　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［埼玉県衛生研究所記載欄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1760"/>
        <w:gridCol w:w="8252"/>
      </w:tblGrid>
      <w:tr>
        <w:trPr>
          <w:trHeight w:val="39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記　載　者　名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病原体検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検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日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平成　　年　　　月　　　日</w:t>
            </w:r>
          </w:p>
        </w:tc>
      </w:tr>
      <w:tr>
        <w:trPr>
          <w:trHeight w:val="1032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検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法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・分離培養　（培養細胞：細胞名［           　　　　　　　　　　　　　　　　　　　　　　　］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br/>
              <w:br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・遺伝子検出（増幅［リアルタイムＰＣＲ、ＰＣＲ＋シークエンス、その他　　　　　　　　　　］）</w:t>
            </w:r>
          </w:p>
        </w:tc>
      </w:tr>
      <w:tr>
        <w:trPr>
          <w:trHeight w:val="7652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検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（群、型、亜型）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［その他特記事項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41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注）主治医記載欄については、検体送付日において記載できる範囲で記載をお願いしま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start="16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リュウミンライト−ＫＬ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リュウミンライト−ＫＬ;ＭＳ 明朝" w:hAnsi="リュウミンライト−ＫＬ;ＭＳ 明朝" w:eastAsia="リュウミンライト−ＫＬ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リュウミンライト−ＫＬ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リュウミンライト−ＫＬ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リュウミンライト−ＫＬ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28:00Z</dcterms:created>
  <dc:creator>井上</dc:creator>
  <dc:description/>
  <cp:keywords/>
  <dc:language>en-US</dc:language>
  <cp:lastModifiedBy>埼玉県</cp:lastModifiedBy>
  <cp:lastPrinted>2016-11-10T10:09:00Z</cp:lastPrinted>
  <dcterms:modified xsi:type="dcterms:W3CDTF">2018-03-04T23:39:00Z</dcterms:modified>
  <cp:revision>5</cp:revision>
  <dc:subject/>
  <dc:title>様式2</dc:title>
</cp:coreProperties>
</file>