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感染症発生動向調査（基幹定点）</w: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3415</wp:posOffset>
                </wp:positionH>
                <wp:positionV relativeFrom="paragraph">
                  <wp:posOffset>-7620</wp:posOffset>
                </wp:positionV>
                <wp:extent cx="86106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9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週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0.7pt;mso-wrap-distance-left:9.05pt;mso-wrap-distance-right:9.05pt;mso-wrap-distance-top:0pt;mso-wrap-distance-bottom:0pt;margin-top:-0.6pt;mso-position-vertical-relative:text;margin-left:6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週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06680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95pt;mso-wrap-distance-left:9.05pt;mso-wrap-distance-right:9.05pt;mso-wrap-distance-top:0pt;mso-wrap-distance-bottom:0pt;margin-top:0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期間　　　　　年　　月　　日　～　　年　　月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週報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医療機関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6760</wp:posOffset>
                </wp:positionH>
                <wp:positionV relativeFrom="paragraph">
                  <wp:posOffset>135255</wp:posOffset>
                </wp:positionV>
                <wp:extent cx="1338580" cy="314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注１　疾病名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細菌性髄膜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インフルエン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菌、髄膜炎菌、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6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炎球菌を除く）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無菌性髄膜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真菌、結核菌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イコプラズマ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ケッチア、クラ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ア、原虫を含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マイコプラズ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"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肺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1" w:hanging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クラミジア肺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全数届出疾患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オウム病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1" w:hanging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感染性胃腸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病原体がロタ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ルスであ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限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47.65pt;mso-wrap-distance-left:9.05pt;mso-wrap-distance-right:9.05pt;mso-wrap-distance-top:0pt;mso-wrap-distance-bottom:0pt;margin-top:10.65pt;mso-position-vertical-relative:text;margin-left:55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注１　疾病名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細菌性髄膜炎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インフルエンザ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6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菌、髄膜炎菌、肺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6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炎球菌を除く）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無菌性髄膜炎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真菌、結核菌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イコプラズマ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ケッチア、クラ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ア、原虫を含む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7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マイコプラズマ</w:t>
                      </w:r>
                    </w:p>
                    <w:p>
                      <w:pPr>
                        <w:pStyle w:val="Normal"/>
                        <w:spacing w:lineRule="exact" w:line="260"/>
                        <w:ind w:left="72" w:firstLine="18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肺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1" w:hanging="18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クラミジア肺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全数届出疾患の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オウム病を除く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1" w:hanging="18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感染性胃腸炎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病原体がロタウ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ルスであるもの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限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0570</wp:posOffset>
                </wp:positionH>
                <wp:positionV relativeFrom="paragraph">
                  <wp:posOffset>135255</wp:posOffset>
                </wp:positionV>
                <wp:extent cx="1477010" cy="147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57" w:hanging="7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注２　病原体検査方法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分離・同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抗原検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核酸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PC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塗抹検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電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抗体検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5.85pt;mso-wrap-distance-left:9.05pt;mso-wrap-distance-right:9.05pt;mso-wrap-distance-top:0pt;mso-wrap-distance-bottom:0pt;margin-top:10.65pt;mso-position-vertical-relative:text;margin-left:65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757" w:hanging="7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注２　病原体検査方法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分離・同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抗原検出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核酸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PCR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塗抹検鏡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電顕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抗体検出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9"/>
        <w:gridCol w:w="504"/>
        <w:gridCol w:w="1142"/>
        <w:gridCol w:w="1423"/>
        <w:gridCol w:w="2717"/>
        <w:gridCol w:w="1791"/>
        <w:gridCol w:w="2065"/>
      </w:tblGrid>
      <w:tr>
        <w:trPr>
          <w:trHeight w:val="384" w:hRule="atLeast"/>
        </w:trPr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ＩＤ番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齢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　病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注１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原体名称（検査結果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原体検査</w:t>
            </w:r>
          </w:p>
        </w:tc>
      </w:tr>
      <w:tr>
        <w:trPr>
          <w:trHeight w:val="515" w:hRule="atLeast"/>
        </w:trPr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の結果を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原体検査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注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体名</w:t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 2 3 4 5 6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97"/>
        <w:gridCol w:w="1559"/>
        <w:gridCol w:w="426"/>
        <w:gridCol w:w="1134"/>
        <w:gridCol w:w="1417"/>
        <w:gridCol w:w="1418"/>
        <w:gridCol w:w="1417"/>
        <w:gridCol w:w="1418"/>
        <w:gridCol w:w="1275"/>
        <w:gridCol w:w="1134"/>
        <w:gridCol w:w="1843"/>
      </w:tblGrid>
      <w:tr>
        <w:trPr>
          <w:trHeight w:val="40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インフルエンザによる入院患者の報告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ＩＤ番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０歳は月齢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入院時の対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ＩＣＵ入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人工呼吸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の利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検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予定含む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検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予定含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脳波検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予定含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いずれに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該当せ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インフルエンザによる入院患者がいない場合でも、０報告であげ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記載上の留意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インフルエンザに罹患し、入院した患者（院内感染を含む）を報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入院時の患者対応については、該当する項目欄のすべてに○を記入してください。</w:t>
      </w:r>
    </w:p>
    <w:sectPr>
      <w:type w:val="nextPage"/>
      <w:pgSz w:orient="landscape" w:w="16838" w:h="11906"/>
      <w:pgMar w:left="1134" w:right="1134" w:gutter="0" w:header="0" w:top="624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12:00Z</dcterms:created>
  <dc:creator>ＹＵＫＩＴＡＤＡ</dc:creator>
  <dc:description/>
  <cp:keywords/>
  <dc:language>en-US</dc:language>
  <cp:lastModifiedBy>渡邊千鶴子</cp:lastModifiedBy>
  <cp:lastPrinted>2013-03-12T15:20:00Z</cp:lastPrinted>
  <dcterms:modified xsi:type="dcterms:W3CDTF">2019-02-18T02:24:00Z</dcterms:modified>
  <cp:revision>9</cp:revision>
  <dc:subject/>
  <dc:title>感染症発生動向調査（インフルエンザ定点）</dc:title>
</cp:coreProperties>
</file>