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23495</wp:posOffset>
                </wp:positionV>
                <wp:extent cx="8610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週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1.85pt;mso-position-vertical-relative:text;margin-left:6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106680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2.4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感染症発生動向調査（眼科定点）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医療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3"/>
        <w:gridCol w:w="810"/>
      </w:tblGrid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疾病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12"/>
                <w:szCs w:val="12"/>
              </w:rPr>
              <w:t>0-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2"/>
                <w:szCs w:val="12"/>
              </w:rPr>
              <w:t>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12"/>
                <w:szCs w:val="12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6-1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カ月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歳</w:t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</w:tr>
      <w:tr>
        <w:trPr>
          <w:trHeight w:val="509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急性出血性結膜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行性角結膜炎</w:t>
            </w:r>
          </w:p>
          <w:p>
            <w:pPr>
              <w:pStyle w:val="Normal"/>
              <w:spacing w:before="5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06:00Z</dcterms:created>
  <dc:creator>ＹＵＫＩＴＡＤＡ</dc:creator>
  <dc:description/>
  <cp:keywords/>
  <dc:language>en-US</dc:language>
  <cp:lastModifiedBy>渡邊千鶴子</cp:lastModifiedBy>
  <cp:lastPrinted>2019-02-18T10:41:00Z</cp:lastPrinted>
  <dcterms:modified xsi:type="dcterms:W3CDTF">2019-02-18T02:25:00Z</dcterms:modified>
  <cp:revision>5</cp:revision>
  <dc:subject/>
  <dc:title>感染症発生動向調査（インフルエンザ定点）</dc:title>
</cp:coreProperties>
</file>