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感染症発生動向調査（インフルエン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C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OVID-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定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sz w:val="28"/>
          <w:szCs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-69215</wp:posOffset>
                </wp:positionV>
                <wp:extent cx="86106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89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週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pt;height:30.7pt;mso-wrap-distance-left:9.05pt;mso-wrap-distance-right:9.05pt;mso-wrap-distance-top:0pt;mso-wrap-distance-bottom:0pt;margin-top:-5.45pt;mso-position-vertical-relative:text;margin-left:6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週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106680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95pt;mso-wrap-distance-left:9.05pt;mso-wrap-distance-right:9.05pt;mso-wrap-distance-top:0pt;mso-wrap-distance-bottom:0pt;margin-top:9.75pt;mso-position-vertical-relative:text;margin-left:1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調査期間　　　　　年　　月　　日　～　　　　年　　月　　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医療機関名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5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01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720"/>
      </w:tblGrid>
      <w:tr>
        <w:trPr>
          <w:trHeight w:val="63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インフルエンザ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OVID-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定点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疾病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ヵ月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  <w:w w:val="94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5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カ月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120"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インフルエンザ</w:t>
            </w:r>
          </w:p>
          <w:p>
            <w:pPr>
              <w:pStyle w:val="Normal"/>
              <w:spacing w:lineRule="atLeast" w:line="0" w:before="14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8"/>
                <w:szCs w:val="18"/>
              </w:rPr>
              <w:t>（鳥インフルエンザ及び新型インフルエンザ等感染症を除く）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20"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OVI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20" w:before="1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ＹＵＫＩＴＡＤＡ</dc:creator>
  <dc:description/>
  <cp:keywords/>
  <dc:language>en-US</dc:language>
  <cp:lastModifiedBy>中西健博</cp:lastModifiedBy>
  <cp:lastPrinted>2023-04-28T09:43:00Z</cp:lastPrinted>
  <dcterms:modified xsi:type="dcterms:W3CDTF">2023-04-28T00:43:00Z</dcterms:modified>
  <cp:revision>23</cp:revision>
  <dc:subject/>
  <dc:title>感染症発生動向調査（インフルエンザ定点）</dc:title>
</cp:coreProperties>
</file>