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3"/>
        <w:rPr>
          <w:sz w:val="20"/>
          <w:lang w:eastAsia="zh-TW"/>
        </w:rPr>
      </w:pPr>
      <w:r>
        <w:rPr>
          <w:sz w:val="20"/>
          <w:lang w:eastAsia="zh-TW"/>
        </w:rPr>
        <w:t>別記第５号様式（第５条関係）</w:t>
      </w:r>
    </w:p>
    <w:p>
      <w:pPr>
        <w:pStyle w:val="Normal"/>
        <w:spacing w:lineRule="exact" w:line="283"/>
        <w:jc w:val="center"/>
        <w:rPr>
          <w:sz w:val="28"/>
        </w:rPr>
      </w:pPr>
      <w:r>
        <w:rPr>
          <w:sz w:val="28"/>
        </w:rPr>
        <w:t>麻薬（卸売業・小売業・施用・管理・研究）者免許証記載事項変更届</w:t>
      </w:r>
    </w:p>
    <w:p>
      <w:pPr>
        <w:pStyle w:val="Normal"/>
        <w:spacing w:lineRule="exact" w:line="121"/>
        <w:rPr/>
      </w:pPr>
      <w:r>
        <w:rPr/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720"/>
        <w:gridCol w:w="720"/>
        <w:gridCol w:w="960"/>
        <w:gridCol w:w="480"/>
        <w:gridCol w:w="1680"/>
        <w:gridCol w:w="240"/>
        <w:gridCol w:w="1200"/>
        <w:gridCol w:w="3120"/>
      </w:tblGrid>
      <w:tr>
        <w:trPr>
          <w:trHeight w:val="484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第　　　　　　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免許年月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spacing w:val="-3"/>
              </w:rPr>
              <w:t>平成　　年　　月　　日</w:t>
            </w:r>
          </w:p>
        </w:tc>
      </w:tr>
      <w:tr>
        <w:trPr>
          <w:trHeight w:val="484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84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変</w:t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更</w:t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麻薬業務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所在地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8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名　称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968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>
                <w:spacing w:val="-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6794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5pt,5.35pt" to="32.7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32385</wp:posOffset>
                      </wp:positionV>
                      <wp:extent cx="635" cy="537210"/>
                      <wp:effectExtent l="5715" t="5080" r="381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46">
                                    <a:moveTo>
                                      <a:pt x="0" y="0"/>
                                    </a:moveTo>
                                    <a:cubicBezTo>
                                      <a:pt x="0" y="282"/>
                                      <a:pt x="0" y="564"/>
                                      <a:pt x="0" y="84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846" path="m0,0c0,282,0,564,0,846e" stroked="t" o:allowincell="t" style="position:absolute;margin-left:31.2pt;margin-top:2.55pt;width:0pt;height:42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32385</wp:posOffset>
                      </wp:positionV>
                      <wp:extent cx="56515" cy="635"/>
                      <wp:effectExtent l="5715" t="5715" r="508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1">
                                    <a:moveTo>
                                      <a:pt x="0" y="0"/>
                                    </a:moveTo>
                                    <a:cubicBezTo>
                                      <a:pt x="30" y="0"/>
                                      <a:pt x="59" y="0"/>
                                      <a:pt x="8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9,1" path="m0,0c30,0,59,0,89,0e" stroked="t" o:allowincell="t" style="position:absolute;margin-left:31.2pt;margin-top:2.55pt;width:4.4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40005</wp:posOffset>
                      </wp:positionV>
                      <wp:extent cx="72390" cy="635"/>
                      <wp:effectExtent l="5080" t="5715" r="571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">
                                    <a:moveTo>
                                      <a:pt x="0" y="0"/>
                                    </a:moveTo>
                                    <a:cubicBezTo>
                                      <a:pt x="38" y="0"/>
                                      <a:pt x="76" y="0"/>
                                      <a:pt x="11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4,1" path="m0,0c38,0,76,0,114,0e" stroked="t" o:allowincell="t" style="position:absolute;margin-left:104.45pt;margin-top:3.15pt;width:5.6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40005</wp:posOffset>
                      </wp:positionV>
                      <wp:extent cx="635" cy="529590"/>
                      <wp:effectExtent l="5715" t="5080" r="381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2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34">
                                    <a:moveTo>
                                      <a:pt x="0" y="0"/>
                                    </a:moveTo>
                                    <a:cubicBezTo>
                                      <a:pt x="0" y="278"/>
                                      <a:pt x="0" y="556"/>
                                      <a:pt x="0" y="8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834" path="m0,0c0,278,0,556,0,834e" stroked="t" o:allowincell="t" style="position:absolute;margin-left:110.15pt;margin-top:3.15pt;width:0pt;height:41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住所</w:t>
            </w: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法人にあって</w:t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　　</w:t>
            </w: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は、主たる事</w:t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92405</wp:posOffset>
                      </wp:positionV>
                      <wp:extent cx="80010" cy="635"/>
                      <wp:effectExtent l="5080" t="5715" r="571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1">
                                    <a:moveTo>
                                      <a:pt x="0" y="0"/>
                                    </a:moveTo>
                                    <a:cubicBezTo>
                                      <a:pt x="42" y="0"/>
                                      <a:pt x="84" y="0"/>
                                      <a:pt x="12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,1" path="m0,0c42,0,84,0,126,0e" stroked="t" o:allowincell="t" style="position:absolute;margin-left:31.2pt;margin-top:15.15pt;width:6.2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184150</wp:posOffset>
                      </wp:positionV>
                      <wp:extent cx="72390" cy="635"/>
                      <wp:effectExtent l="5080" t="5715" r="571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">
                                    <a:moveTo>
                                      <a:pt x="114" y="0"/>
                                    </a:moveTo>
                                    <a:cubicBezTo>
                                      <a:pt x="76" y="0"/>
                                      <a:pt x="38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4,1" path="m114,0c76,0,38,0,0,0e" stroked="t" o:allowincell="t" style="position:absolute;margin-left:104.45pt;margin-top:14.5pt;width:5.6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　　</w:t>
            </w: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務所の所在地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605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>
                <w:spacing w:val="-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34925</wp:posOffset>
                      </wp:positionV>
                      <wp:extent cx="71755" cy="635"/>
                      <wp:effectExtent l="5715" t="5715" r="508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">
                                    <a:moveTo>
                                      <a:pt x="0" y="0"/>
                                    </a:moveTo>
                                    <a:cubicBezTo>
                                      <a:pt x="38" y="0"/>
                                      <a:pt x="75" y="0"/>
                                      <a:pt x="11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3,1" path="m0,0c38,0,75,0,113,0e" stroked="t" o:allowincell="t" style="position:absolute;margin-left:36.9pt;margin-top:2.75pt;width:5.6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34925</wp:posOffset>
                      </wp:positionV>
                      <wp:extent cx="635" cy="393065"/>
                      <wp:effectExtent l="5715" t="5715" r="381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19">
                                    <a:moveTo>
                                      <a:pt x="0" y="0"/>
                                    </a:moveTo>
                                    <a:cubicBezTo>
                                      <a:pt x="0" y="206"/>
                                      <a:pt x="0" y="413"/>
                                      <a:pt x="0" y="61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619" path="m0,0c0,206,0,413,0,619e" stroked="t" o:allowincell="t" style="position:absolute;margin-left:36.9pt;margin-top:2.75pt;width:0pt;height:30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51435</wp:posOffset>
                      </wp:positionV>
                      <wp:extent cx="55880" cy="635"/>
                      <wp:effectExtent l="5080" t="5715" r="571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">
                                    <a:moveTo>
                                      <a:pt x="0" y="0"/>
                                    </a:moveTo>
                                    <a:cubicBezTo>
                                      <a:pt x="29" y="0"/>
                                      <a:pt x="59" y="0"/>
                                      <a:pt x="8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8,1" path="m0,0c29,0,59,0,88,0e" stroked="t" o:allowincell="t" style="position:absolute;margin-left:108.9pt;margin-top:4.05pt;width:4.3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51435</wp:posOffset>
                      </wp:positionV>
                      <wp:extent cx="635" cy="368935"/>
                      <wp:effectExtent l="5715" t="5715" r="381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81">
                                    <a:moveTo>
                                      <a:pt x="0" y="0"/>
                                    </a:moveTo>
                                    <a:cubicBezTo>
                                      <a:pt x="0" y="194"/>
                                      <a:pt x="0" y="387"/>
                                      <a:pt x="0" y="58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81" path="m0,0c0,194,0,387,0,581e" stroked="t" o:allowincell="t" style="position:absolute;margin-left:113.95pt;margin-top:4.05pt;width:0pt;height:2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氏名</w:t>
            </w:r>
            <w:r>
              <w:rPr>
                <w:rFonts w:ascii="ＭＳ 明朝;MS Mincho" w:hAnsi="ＭＳ 明朝;MS Mincho"/>
                <w:spacing w:val="-1"/>
              </w:rPr>
              <w:t xml:space="preserve">  </w:t>
            </w:r>
            <w:r>
              <w:rPr>
                <w:spacing w:val="-3"/>
              </w:rPr>
              <w:t>法人にあって</w:t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　　　は、名称</w:t>
            </w:r>
          </w:p>
        </w:tc>
        <w:tc>
          <w:tcPr>
            <w:tcW w:w="6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21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50165</wp:posOffset>
                      </wp:positionV>
                      <wp:extent cx="71755" cy="635"/>
                      <wp:effectExtent l="5715" t="5715" r="508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">
                                    <a:moveTo>
                                      <a:pt x="0" y="0"/>
                                    </a:moveTo>
                                    <a:cubicBezTo>
                                      <a:pt x="38" y="0"/>
                                      <a:pt x="75" y="0"/>
                                      <a:pt x="11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3,1" path="m0,0c38,0,75,0,113,0e" stroked="t" o:allowincell="t" style="position:absolute;margin-left:36.9pt;margin-top:3.95pt;width:5.6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42545</wp:posOffset>
                      </wp:positionV>
                      <wp:extent cx="64135" cy="762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2">
                                    <a:moveTo>
                                      <a:pt x="101" y="0"/>
                                    </a:moveTo>
                                    <a:cubicBezTo>
                                      <a:pt x="67" y="4"/>
                                      <a:pt x="0" y="12"/>
                                      <a:pt x="0" y="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1,12" path="m101,0c67,4,0,12,0,12e" stroked="t" o:allowincell="t" style="position:absolute;margin-left:37.15pt;margin-top:3.35pt;width:5pt;height:0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8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従たる施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所在地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9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名　称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5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31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31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31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31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84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変</w:t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更</w:t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後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麻薬業務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所在地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8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名　称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968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>
                <w:spacing w:val="-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29845</wp:posOffset>
                      </wp:positionV>
                      <wp:extent cx="80645" cy="635"/>
                      <wp:effectExtent l="5715" t="5715" r="508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1">
                                    <a:moveTo>
                                      <a:pt x="0" y="0"/>
                                    </a:moveTo>
                                    <a:cubicBezTo>
                                      <a:pt x="42" y="0"/>
                                      <a:pt x="85" y="0"/>
                                      <a:pt x="12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7,1" path="m0,0c42,0,85,0,127,0e" stroked="t" o:allowincell="t" style="position:absolute;margin-left:32.45pt;margin-top:2.35pt;width:6.3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22225</wp:posOffset>
                      </wp:positionV>
                      <wp:extent cx="635" cy="553085"/>
                      <wp:effectExtent l="5715" t="5715" r="381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5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71">
                                    <a:moveTo>
                                      <a:pt x="0" y="0"/>
                                    </a:moveTo>
                                    <a:cubicBezTo>
                                      <a:pt x="0" y="290"/>
                                      <a:pt x="0" y="581"/>
                                      <a:pt x="0" y="87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871" path="m0,0c0,290,0,581,0,871e" stroked="t" o:allowincell="t" style="position:absolute;margin-left:32.45pt;margin-top:1.75pt;width:0pt;height:43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29845</wp:posOffset>
                      </wp:positionV>
                      <wp:extent cx="71755" cy="635"/>
                      <wp:effectExtent l="5715" t="5715" r="508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">
                                    <a:moveTo>
                                      <a:pt x="0" y="0"/>
                                    </a:moveTo>
                                    <a:cubicBezTo>
                                      <a:pt x="38" y="0"/>
                                      <a:pt x="75" y="0"/>
                                      <a:pt x="11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3,1" path="m0,0c38,0,75,0,113,0e" stroked="t" o:allowincell="t" style="position:absolute;margin-left:103.85pt;margin-top:2.35pt;width:5.6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29845</wp:posOffset>
                      </wp:positionV>
                      <wp:extent cx="635" cy="545465"/>
                      <wp:effectExtent l="5715" t="5715" r="381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9">
                                    <a:moveTo>
                                      <a:pt x="0" y="0"/>
                                    </a:moveTo>
                                    <a:cubicBezTo>
                                      <a:pt x="0" y="286"/>
                                      <a:pt x="0" y="573"/>
                                      <a:pt x="0" y="85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859" path="m0,0c0,286,0,573,0,859e" stroked="t" o:allowincell="t" style="position:absolute;margin-left:109.5pt;margin-top:2.35pt;width:0pt;height:42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住所</w:t>
            </w: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法人にあって</w:t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　　</w:t>
            </w: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は、主たる事</w:t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189865</wp:posOffset>
                      </wp:positionV>
                      <wp:extent cx="72390" cy="635"/>
                      <wp:effectExtent l="5080" t="5715" r="571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">
                                    <a:moveTo>
                                      <a:pt x="0" y="0"/>
                                    </a:moveTo>
                                    <a:cubicBezTo>
                                      <a:pt x="38" y="0"/>
                                      <a:pt x="76" y="0"/>
                                      <a:pt x="11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4,1" path="m0,0c38,0,76,0,114,0e" stroked="t" o:allowincell="t" style="position:absolute;margin-left:32.45pt;margin-top:14.95pt;width:5.6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189865</wp:posOffset>
                      </wp:positionV>
                      <wp:extent cx="80010" cy="635"/>
                      <wp:effectExtent l="5080" t="5715" r="5715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1">
                                    <a:moveTo>
                                      <a:pt x="126" y="0"/>
                                    </a:moveTo>
                                    <a:cubicBezTo>
                                      <a:pt x="84" y="0"/>
                                      <a:pt x="42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,1" path="m126,0c84,0,42,0,0,0e" stroked="t" o:allowincell="t" style="position:absolute;margin-left:103.2pt;margin-top:14.95pt;width:6.2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　　</w:t>
            </w: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務所の所在地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605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>
                <w:spacing w:val="-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33020</wp:posOffset>
                      </wp:positionV>
                      <wp:extent cx="88265" cy="635"/>
                      <wp:effectExtent l="5715" t="5715" r="508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">
                                    <a:moveTo>
                                      <a:pt x="0" y="0"/>
                                    </a:moveTo>
                                    <a:cubicBezTo>
                                      <a:pt x="46" y="0"/>
                                      <a:pt x="93" y="0"/>
                                      <a:pt x="13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9,1" path="m0,0c46,0,93,0,139,0e" stroked="t" o:allowincell="t" style="position:absolute;margin-left:37.5pt;margin-top:2.6pt;width:6.9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33020</wp:posOffset>
                      </wp:positionV>
                      <wp:extent cx="635" cy="368935"/>
                      <wp:effectExtent l="5715" t="5715" r="381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81">
                                    <a:moveTo>
                                      <a:pt x="0" y="0"/>
                                    </a:moveTo>
                                    <a:cubicBezTo>
                                      <a:pt x="0" y="194"/>
                                      <a:pt x="0" y="387"/>
                                      <a:pt x="0" y="58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81" path="m0,0c0,194,0,387,0,581e" stroked="t" o:allowincell="t" style="position:absolute;margin-left:37.5pt;margin-top:2.6pt;width:0pt;height:2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57150</wp:posOffset>
                      </wp:positionV>
                      <wp:extent cx="71755" cy="635"/>
                      <wp:effectExtent l="5715" t="5715" r="508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">
                                    <a:moveTo>
                                      <a:pt x="0" y="0"/>
                                    </a:moveTo>
                                    <a:cubicBezTo>
                                      <a:pt x="38" y="0"/>
                                      <a:pt x="75" y="0"/>
                                      <a:pt x="11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3,1" path="m0,0c38,0,75,0,113,0e" stroked="t" o:allowincell="t" style="position:absolute;margin-left:107.65pt;margin-top:4.5pt;width:5.6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38910</wp:posOffset>
                      </wp:positionH>
                      <wp:positionV relativeFrom="paragraph">
                        <wp:posOffset>57150</wp:posOffset>
                      </wp:positionV>
                      <wp:extent cx="635" cy="360680"/>
                      <wp:effectExtent l="5715" t="5080" r="381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68">
                                    <a:moveTo>
                                      <a:pt x="0" y="0"/>
                                    </a:moveTo>
                                    <a:cubicBezTo>
                                      <a:pt x="0" y="189"/>
                                      <a:pt x="0" y="379"/>
                                      <a:pt x="0" y="5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68" path="m0,0c0,189,0,379,0,568e" stroked="t" o:allowincell="t" style="position:absolute;margin-left:113.3pt;margin-top:4.5pt;width:0pt;height:28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氏名</w:t>
            </w:r>
            <w:r>
              <w:rPr>
                <w:rFonts w:ascii="ＭＳ 明朝;MS Mincho" w:hAnsi="ＭＳ 明朝;MS Mincho"/>
                <w:spacing w:val="-1"/>
              </w:rPr>
              <w:t xml:space="preserve">  </w:t>
            </w:r>
            <w:r>
              <w:rPr>
                <w:spacing w:val="-3"/>
              </w:rPr>
              <w:t>法人にあって</w:t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　　　は、名称</w:t>
            </w:r>
          </w:p>
        </w:tc>
        <w:tc>
          <w:tcPr>
            <w:tcW w:w="6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21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4130</wp:posOffset>
                      </wp:positionV>
                      <wp:extent cx="64135" cy="635"/>
                      <wp:effectExtent l="5715" t="5715" r="508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">
                                    <a:moveTo>
                                      <a:pt x="0" y="0"/>
                                    </a:moveTo>
                                    <a:cubicBezTo>
                                      <a:pt x="34" y="0"/>
                                      <a:pt x="67" y="0"/>
                                      <a:pt x="10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1,1" path="m0,0c34,0,67,0,101,0e" stroked="t" o:allowincell="t" style="position:absolute;margin-left:37.5pt;margin-top:1.9pt;width: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40005</wp:posOffset>
                      </wp:positionV>
                      <wp:extent cx="80010" cy="635"/>
                      <wp:effectExtent l="5080" t="5715" r="5715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1">
                                    <a:moveTo>
                                      <a:pt x="126" y="0"/>
                                    </a:moveTo>
                                    <a:cubicBezTo>
                                      <a:pt x="84" y="0"/>
                                      <a:pt x="42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,1" path="m126,0c84,0,42,0,0,0e" stroked="t" o:allowincell="t" style="position:absolute;margin-left:35.25pt;margin-top:3.15pt;width:6.2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21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63" w:hRule="exact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従たる施設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所在地</w:t>
            </w:r>
          </w:p>
        </w:tc>
        <w:tc>
          <w:tcPr>
            <w:tcW w:w="6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84" w:hRule="exac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名　称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726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630" w:hRule="exac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　上記のとおり、免許証の記載事項に変更を生じたので免許証を添えて届け出ます。</w:t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　　　　　　　年　　　月　　　日</w:t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</w:t>
            </w:r>
            <w:r>
              <w:rPr>
                <w:spacing w:val="-3"/>
              </w:rPr>
              <w:t>住　　所（法人にあっては、主たる事業所の所在地）</w:t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</w:t>
            </w:r>
            <w:r>
              <w:rPr>
                <w:spacing w:val="-3"/>
              </w:rPr>
              <w:t>氏　　名（法人にあっては、名称）</w:t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  <w:t>（あて先）</w:t>
            </w:r>
          </w:p>
          <w:p>
            <w:pPr>
              <w:pStyle w:val="Normal"/>
              <w:spacing w:lineRule="exact" w:line="30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4"/>
                <w:sz w:val="30"/>
              </w:rPr>
              <w:t>　埼玉県　　　　　保健所長</w:t>
            </w:r>
          </w:p>
        </w:tc>
      </w:tr>
      <w:tr>
        <w:trPr>
          <w:trHeight w:val="484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担当者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連絡先電話番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　　　　（　　　　）</w:t>
            </w:r>
          </w:p>
        </w:tc>
      </w:tr>
    </w:tbl>
    <w:p>
      <w:pPr>
        <w:pStyle w:val="Normal"/>
        <w:spacing w:lineRule="exact" w:line="121"/>
        <w:rPr/>
      </w:pPr>
      <w:r>
        <w:rPr/>
      </w:r>
    </w:p>
    <w:p>
      <w:pPr>
        <w:pStyle w:val="Normal"/>
        <w:spacing w:lineRule="exact" w:line="243"/>
        <w:rPr/>
      </w:pPr>
      <w:r>
        <w:rPr/>
        <w:t>（注意）１．用紙の大きさは、日本工業規格Ａ４とすること。</w:t>
      </w:r>
    </w:p>
    <w:p>
      <w:pPr>
        <w:pStyle w:val="Normal"/>
        <w:spacing w:lineRule="exact" w:line="243"/>
        <w:rPr/>
      </w:pPr>
      <w:r>
        <w:rPr/>
        <w:t>　　　　２．変更前の欄及び変更後の欄には、</w:t>
      </w:r>
      <w:r>
        <w:rPr>
          <w:u w:val="wave"/>
        </w:rPr>
        <w:t>該当する事項についてのみ記載すること</w:t>
      </w:r>
      <w:r>
        <w:rPr/>
        <w:t>。</w:t>
      </w:r>
    </w:p>
    <w:sectPr>
      <w:type w:val="nextPage"/>
      <w:pgSz w:w="11906" w:h="16838"/>
      <w:pgMar w:left="1133" w:right="1062" w:gutter="0" w:header="0" w:top="1133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31:00Z</dcterms:created>
  <dc:creator>薬務課</dc:creator>
  <dc:description/>
  <cp:keywords/>
  <dc:language>en-US</dc:language>
  <cp:lastModifiedBy>柳瀬裕一郎</cp:lastModifiedBy>
  <dcterms:modified xsi:type="dcterms:W3CDTF">2021-02-26T05:31:00Z</dcterms:modified>
  <cp:revision>2</cp:revision>
  <dc:subject/>
  <dc:title>別記第５号様式（第５条関係）</dc:title>
</cp:coreProperties>
</file>