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四</w:t>
      </w:r>
      <w:r>
        <w:rPr/>
        <w:t>（第百五十一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配置従事者身分証明書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9"/>
        <w:gridCol w:w="5334"/>
      </w:tblGrid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生年月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年　　　　　月　　　　　日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</w:t>
            </w:r>
            <w:r>
              <w:rPr/>
              <w:t>種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　・　一般従事者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配置販売業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年月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Cs w:val="21"/>
              </w:rPr>
              <w:t>備　　　　　　　　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の種別　（新規申請・いわゆる継続申請）</w:t>
            </w:r>
          </w:p>
          <w:p>
            <w:pPr>
              <w:pStyle w:val="Heading1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旧身分証明書番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Heading1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電話番号　　　　（　　　　）　　　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配置従事者身分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2940" w:firstLine="2730"/>
        <w:rPr/>
      </w:pPr>
      <w:r>
        <w:rPr/>
        <w:t>申請者住所　〒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2730"/>
        <w:rPr/>
      </w:pPr>
      <w:r>
        <w:rPr/>
        <w:t>申請者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　埼玉県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新配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7:00Z</dcterms:created>
  <dc:creator>東京都</dc:creator>
  <dc:description/>
  <cp:keywords/>
  <dc:language>en-US</dc:language>
  <cp:lastModifiedBy>大林香澄</cp:lastModifiedBy>
  <cp:lastPrinted>2010-12-16T15:13:00Z</cp:lastPrinted>
  <dcterms:modified xsi:type="dcterms:W3CDTF">2021-02-12T06:51:00Z</dcterms:modified>
  <cp:revision>4</cp:revision>
  <dc:subject/>
  <dc:title>様式第八十四（第百五十一条関係）</dc:title>
</cp:coreProperties>
</file>