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２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bCs/>
          <w:spacing w:val="2"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県立施設障害者歯科診療所歯科診療予約申込書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u w:val="single"/>
        </w:rPr>
        <w:t>市町村名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27"/>
        <w:gridCol w:w="1096"/>
        <w:gridCol w:w="283"/>
        <w:gridCol w:w="2978"/>
        <w:gridCol w:w="1559"/>
        <w:gridCol w:w="1984"/>
        <w:gridCol w:w="567"/>
      </w:tblGrid>
      <w:tr>
        <w:trPr>
          <w:trHeight w:val="1008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vertAlign w:val="superscript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患者氏名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ＭＳ 明朝;MS Mincho"/>
              </w:rPr>
              <w:t>　　　　性別　　男・女</w:t>
            </w:r>
          </w:p>
        </w:tc>
      </w:tr>
      <w:tr>
        <w:trPr>
          <w:trHeight w:val="336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年月日　　明・大・昭・平　　　　　年　　　月　　　日（　　　歳）</w:t>
            </w:r>
          </w:p>
        </w:tc>
      </w:tr>
      <w:tr>
        <w:trPr>
          <w:trHeight w:val="585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55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</w:tc>
      </w:tr>
      <w:tr>
        <w:trPr>
          <w:trHeight w:val="735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患者連絡先　連絡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連絡者電話番号　　　　　　　　　　　　　　　　　　　</w:t>
            </w:r>
          </w:p>
        </w:tc>
      </w:tr>
      <w:tr>
        <w:trPr>
          <w:trHeight w:val="1008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主　　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歯が痛い・歯ぐきがはれている・頬がはれている・外傷を受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口臭がする・むし歯があるらしい・歯が少なくてよくかめ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　　　その他（　　　　　　　　　　　　　　　　　　　　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経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市町村が記入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１）障害の種類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障　　　害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等級（程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手帳番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身体障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知的障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２）歩行・運動機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寝たきり・ハイハイ・つかまり立ち・何とか歩ける・車椅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その他（　　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３）日常会話が　〔　完全にできる・ほぼできる・できない　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４）</w:t>
            </w:r>
            <w:r>
              <w:rPr>
                <w:rFonts w:cs="ＭＳ 明朝;MS Mincho"/>
                <w:em w:val="dot"/>
              </w:rPr>
              <w:t>けいれん</w:t>
            </w:r>
            <w:r>
              <w:rPr>
                <w:rFonts w:cs="ＭＳ 明朝;MS Mincho"/>
              </w:rPr>
              <w:t>または</w:t>
            </w:r>
            <w:r>
              <w:rPr>
                <w:rFonts w:cs="ＭＳ 明朝;MS Mincho"/>
                <w:em w:val="dot"/>
              </w:rPr>
              <w:t>ひきつけ</w:t>
            </w:r>
            <w:r>
              <w:rPr>
                <w:rFonts w:cs="ＭＳ 明朝;MS Mincho"/>
              </w:rPr>
              <w:t>が〔　ある・ない　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５）抗けいれん剤の服用を〔　している・していない　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６）その他の常備薬が〔　ある（薬品名　　　　　　　　　　　　）・ない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７）定期的に歯科医師以外の医師の診察を受けて〔　いる・いない　〕</w:t>
            </w:r>
          </w:p>
        </w:tc>
      </w:tr>
      <w:tr>
        <w:trPr>
          <w:trHeight w:val="33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受　付　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平成　　年　　月　　日</w:t>
            </w:r>
          </w:p>
        </w:tc>
      </w:tr>
      <w:tr>
        <w:trPr>
          <w:trHeight w:val="33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紹介先施設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ﾘﾊﾋﾞﾘﾃｰｼｮﾝｾﾝﾀｰ･</w:t>
            </w:r>
            <w:r>
              <w:rPr>
                <w:rFonts w:cs="ＭＳ 明朝;MS Mincho"/>
                <w:w w:val="50"/>
              </w:rPr>
              <w:t>あさか向陽園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w w:val="50"/>
              </w:rPr>
              <w:t>そうか光生園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w w:val="50"/>
              </w:rPr>
              <w:t>嵐山郷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w w:val="50"/>
              </w:rPr>
              <w:t>皆光園</w:t>
            </w:r>
            <w:r>
              <w:rPr>
                <w:rFonts w:cs="ＭＳ 明朝;MS Mincho"/>
              </w:rPr>
              <w:t>･その他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送　付　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平成　　年　　月　　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内　線</w:t>
            </w:r>
          </w:p>
        </w:tc>
      </w:tr>
      <w:tr>
        <w:trPr>
          <w:trHeight w:val="33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担当課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4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32:00Z</dcterms:created>
  <dc:creator>埼玉県庁</dc:creator>
  <dc:description/>
  <cp:keywords/>
  <dc:language>en-US</dc:language>
  <cp:lastModifiedBy>埼玉県</cp:lastModifiedBy>
  <cp:lastPrinted>2005-01-14T17:51:00Z</cp:lastPrinted>
  <dcterms:modified xsi:type="dcterms:W3CDTF">2009-08-10T01:32:00Z</dcterms:modified>
  <cp:revision>2</cp:revision>
  <dc:subject/>
  <dc:title>様式２</dc:title>
</cp:coreProperties>
</file>