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紹介状（診療情報提供書）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紹介先医療機関等名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担当医　　　　　　　　　科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紹介元医療機関の所在地及び名称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歯科医師氏名　　　　　　　　　　　　　　　　　　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　　　　　　　　　　　　　　　　　　　　　　　　　　　　　　性別　男・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明・大・昭・平　　　年　　　月　　　日（　　　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傷病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紹介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既往歴及び家族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症状経過及び検査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治療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在の処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１　必要がある場合は続紙に記載して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　必要がある場合は画像診断のフィルム、検査の記録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３　患者住所及び電話番号は必ず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31:00Z</dcterms:created>
  <dc:creator>埼玉県庁</dc:creator>
  <dc:description/>
  <cp:keywords/>
  <dc:language>en-US</dc:language>
  <cp:lastModifiedBy>埼玉県</cp:lastModifiedBy>
  <cp:lastPrinted>2004-05-25T14:03:00Z</cp:lastPrinted>
  <dcterms:modified xsi:type="dcterms:W3CDTF">2009-08-10T01:31:00Z</dcterms:modified>
  <cp:revision>2</cp:revision>
  <dc:subject/>
  <dc:title>様式１</dc:title>
</cp:coreProperties>
</file>