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任意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追加説明書（完了検査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○○建築安全センター建築主事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申請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検査済証を交付できない旨の通知書（　　　　年　　月　　日付け　第　　　号）により建築基準法第</w:t>
      </w:r>
      <w:r>
        <w:rPr/>
        <w:t>18</w:t>
      </w:r>
      <w:r>
        <w:rPr/>
        <w:t>条の３及び確認審査等に関する指針（平成</w:t>
      </w:r>
      <w:r>
        <w:rPr/>
        <w:t>19</w:t>
      </w:r>
      <w:r>
        <w:rPr/>
        <w:t>年国土交通省告示第</w:t>
      </w:r>
      <w:r>
        <w:rPr/>
        <w:t>835</w:t>
      </w:r>
      <w:r>
        <w:rPr/>
        <w:t>号）第３第４項第三号による追加説明書の提出を求められたので、下記のとおり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61"/>
        <w:gridCol w:w="1774"/>
        <w:gridCol w:w="2860"/>
      </w:tblGrid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年月日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等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番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監理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知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場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追加説明書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を作成した者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摘事項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内容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別添がある場合は、その旨を本書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0:00Z</dcterms:created>
  <dc:creator>埼玉県</dc:creator>
  <dc:description/>
  <cp:keywords/>
  <dc:language>en-US</dc:language>
  <cp:lastModifiedBy>小山太一</cp:lastModifiedBy>
  <cp:lastPrinted>2017-04-14T15:51:00Z</cp:lastPrinted>
  <dcterms:modified xsi:type="dcterms:W3CDTF">2020-12-25T05:33:00Z</dcterms:modified>
  <cp:revision>3</cp:revision>
  <dc:subject/>
  <dc:title/>
</cp:coreProperties>
</file>