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42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申請者、申請者の役員、令第２条の２に規定する使用人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法定代理人及び法定代理人の役員は、法第５条第１項各号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氏　　　　名　　　　　　　　　　　　　　　</w:t>
            </w:r>
          </w:p>
          <w:p>
            <w:pPr>
              <w:pStyle w:val="Normal"/>
              <w:ind w:firstLine="3500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-5080</wp:posOffset>
                      </wp:positionV>
                      <wp:extent cx="90805" cy="9334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334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960 h 529200"/>
                                  <a:gd name="textAreaBottom" fmla="*/ 507240 h 52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8.3pt;margin-top:-0.4pt;width:7.1pt;height:7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-5080</wp:posOffset>
                      </wp:positionV>
                      <wp:extent cx="66675" cy="93345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334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1960 h 529200"/>
                                  <a:gd name="textAreaBottom" fmla="*/ 507240 h 52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2.2pt;margin-top:-0.4pt;width:5.2pt;height:7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定代理人</w:t>
            </w:r>
          </w:p>
          <w:p>
            <w:pPr>
              <w:pStyle w:val="Normal"/>
              <w:ind w:firstLine="3500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300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w:rPr/>
              <w:t>　氏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埼　玉　県 知 事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34:00Z</dcterms:created>
  <dc:creator>n</dc:creator>
  <dc:description/>
  <cp:keywords/>
  <dc:language>en-US</dc:language>
  <cp:lastModifiedBy>比留間穏人</cp:lastModifiedBy>
  <cp:lastPrinted>2004-08-04T10:44:00Z</cp:lastPrinted>
  <dcterms:modified xsi:type="dcterms:W3CDTF">2020-11-18T06:57:00Z</dcterms:modified>
  <cp:revision>6</cp:revision>
  <dc:subject/>
  <dc:title>（受付日）月曜日～金曜日</dc:title>
</cp:coreProperties>
</file>