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検査機関設備整備事業補助金</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標記について、次により埼玉県新型コロナウイルス感染症検査機関設備整備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検査機関設備整備事業補助金</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交付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保　政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　　第　　　　号で申請のあった埼玉県新型コロナウイルス感染症検査機関設備整備事業補助金については、下記のとおり交付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交付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支払方法</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交付条件</w:t>
      </w:r>
    </w:p>
    <w:p>
      <w:pPr>
        <w:pStyle w:val="Style20"/>
        <w:ind w:left="240" w:hanging="240"/>
        <w:jc w:val="left"/>
        <w:rPr/>
      </w:pPr>
      <w:r>
        <w:rPr>
          <w:rFonts w:ascii="ＭＳ 明朝;MS Mincho" w:hAnsi="ＭＳ 明朝;MS Mincho" w:cs="ＭＳ 明朝;MS Mincho"/>
          <w:spacing w:val="0"/>
          <w:sz w:val="24"/>
          <w:szCs w:val="24"/>
        </w:rPr>
        <w:t>　　この補助金は、「埼玉県新型コロナウイルス感染症検査機関設備整備事業補助金交付要綱」第８条に定める条項を条件として交付するものであ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３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検査機関設備整備事業補助金</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事業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保政第　　　　号で補助金の交付決定の通知を受けた埼玉県新型コロナウイルス感染症検査機関設備整備事業が完了したので、補助金等の交付手続等に関する規則第１３条の規定により、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補助金精算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所要額精算書（別紙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４）</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pPr>
      <w:r>
        <w:rPr>
          <w:rFonts w:ascii="ＭＳ 明朝;MS Mincho" w:hAnsi="ＭＳ 明朝;MS Mincho" w:cs="ＭＳ 明朝;MS Mincho"/>
          <w:spacing w:val="0"/>
          <w:sz w:val="24"/>
          <w:szCs w:val="24"/>
        </w:rPr>
        <w:t>様式第４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検査機関設備整備事業補助金</w:t>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交付額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保政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保政第　　号で交付決定の通知をした埼玉県新型コロナウイルス感染症検査機関設備整備事業補助金については、令和　　年　　月　　日付け　第　　　　号で提出のあった実績報告書に基づき、下記のとおりその額を確定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交付決定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確　定　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保政第　　号により交付決定があった埼玉県新型コロナウイルス感染症検査機関設備整備事業補助金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9:00Z</dcterms:created>
  <dc:creator>埼玉県</dc:creator>
  <dc:description/>
  <cp:keywords/>
  <dc:language>en-US</dc:language>
  <cp:lastModifiedBy>山本瑠宇来</cp:lastModifiedBy>
  <cp:lastPrinted>2020-05-25T18:14:00Z</cp:lastPrinted>
  <dcterms:modified xsi:type="dcterms:W3CDTF">2020-05-25T09:14:00Z</dcterms:modified>
  <cp:revision>13</cp:revision>
  <dc:subject/>
  <dc:title>平成１３年度</dc:title>
</cp:coreProperties>
</file>