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/>
        <w:t>令和２年度新型コロナウイルス感染症検査機関設備整備事業</w:t>
      </w:r>
      <w:r>
        <w:rPr>
          <w:color w:val="000000"/>
        </w:rPr>
        <w:t>補助金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歳入歳出（収支）決算書（見込書）抄本　　　　　　　　　　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１　歳入（収入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9020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336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決　算　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20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２　歳出（支出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9020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336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</w:rPr>
            </w:pPr>
            <w:r>
              <w:rPr>
                <w:color w:val="000000"/>
              </w:rPr>
              <w:t>決　算　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31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　上記の</w:t>
      </w:r>
      <w:r>
        <w:rPr/>
        <w:t>令和２年度新型コロナウイルス感染症検査機関設備整備事業</w:t>
      </w:r>
      <w:r>
        <w:rPr>
          <w:color w:val="000000"/>
        </w:rPr>
        <w:t>補助金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補助金歳入歳出（収支）決算書（見込）抄本は、原本と相違ないことを証明する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令和２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住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医療機関名　代表者名　　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48:00Z</dcterms:created>
  <dc:creator>厚生労働省本省</dc:creator>
  <dc:description/>
  <cp:keywords/>
  <dc:language>en-US</dc:language>
  <cp:lastModifiedBy>佐々木遥平</cp:lastModifiedBy>
  <cp:lastPrinted>2020-08-10T17:52:00Z</cp:lastPrinted>
  <dcterms:modified xsi:type="dcterms:W3CDTF">2020-12-15T10:36:00Z</dcterms:modified>
  <cp:revision>4</cp:revision>
  <dc:subject/>
  <dc:title>埼玉県感染症外来協力医療機関設備整備事業費補助金交付要綱</dc:title>
</cp:coreProperties>
</file>