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１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令和５</w:t>
      </w:r>
      <w:r>
        <w:rPr>
          <w:rFonts w:cs="ＭＳ 明朝;MS Mincho"/>
          <w:color w:val="000000"/>
          <w:kern w:val="0"/>
          <w:sz w:val="24"/>
          <w:lang w:eastAsia="zh-TW"/>
        </w:rPr>
        <w:t>年度埼玉県新人看護職員研修事業費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第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　　　　　　令和６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埼玉県知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野　元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開設者（</w:t>
      </w:r>
      <w:r>
        <w:rPr>
          <w:rFonts w:cs="ＭＳ 明朝;MS Mincho"/>
          <w:color w:val="000000"/>
          <w:kern w:val="0"/>
          <w:sz w:val="24"/>
        </w:rPr>
        <w:t>代表者）　職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　　　　　　　　　　　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　　　（施設名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下記により令和５年度埼玉県新人看護職員研修事業費補助金の交付を受けたいので、補助金等の交付手続等に関する規則第４条の規定により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交付申請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  <w:r>
        <w:rPr>
          <w:rFonts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１）新人看護職員研修事業所要額調書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２）対象経費の支出予定額算出内訳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３）新人看護職員研修事業事業計画書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cs="ＭＳ 明朝;MS Mincho"/>
          <w:color w:val="000000"/>
          <w:kern w:val="0"/>
          <w:sz w:val="24"/>
        </w:rPr>
        <w:t>別紙３のとおり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（４）新人看護職員研修年間計画　　　　　　別紙（任意様式）のとお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埼玉県</dc:creator>
  <dc:description/>
  <cp:keywords/>
  <dc:language>en-US</dc:language>
  <cp:lastModifiedBy>小林弓真</cp:lastModifiedBy>
  <cp:lastPrinted>2019-12-09T10:01:00Z</cp:lastPrinted>
  <dcterms:modified xsi:type="dcterms:W3CDTF">2024-01-18T07:29:00Z</dcterms:modified>
  <cp:revision>21</cp:revision>
  <dc:subject/>
  <dc:title>様式第１号（第５条関係）</dc:title>
</cp:coreProperties>
</file>