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様式第３号（第１３条関係）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　記入上の留意点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令和５年度埼玉県新人看護職員研修事業費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0800</wp:posOffset>
                </wp:positionV>
                <wp:extent cx="1390650" cy="600075"/>
                <wp:effectExtent l="5080" t="5715" r="5607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00120"/>
                        </a:xfrm>
                        <a:prstGeom prst="wedgeRoundRectCallout">
                          <a:avLst>
                            <a:gd name="adj1" fmla="val 74064"/>
                            <a:gd name="adj2" fmla="val -1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施設で発番管理をしていない場合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0.8pt;margin-top:4pt;width:109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施設で発番管理をしていない場合は記入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cs="ＭＳ 明朝;MS Mincho"/>
          <w:color w:val="000000"/>
          <w:spacing w:val="72"/>
          <w:kern w:val="0"/>
          <w:sz w:val="24"/>
        </w:rPr>
        <w:t>第１２３４</w:t>
      </w:r>
      <w:r>
        <w:rPr>
          <w:rFonts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ＭＳ 明朝;MS Mincho"/>
          <w:color w:val="000000"/>
          <w:kern w:val="0"/>
          <w:sz w:val="24"/>
        </w:rPr>
        <w:t>　　　令和６年３月３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hd w:fill="D8D8D8" w:val="clear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hd w:fill="D8D8D8" w:val="clear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</w:rPr>
        <w:t>　（あて先）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埼玉県知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cs="ＭＳ 明朝;MS Mincho"/>
          <w:color w:val="000000"/>
          <w:kern w:val="0"/>
          <w:sz w:val="24"/>
        </w:rPr>
        <w:t>代表者（開設者）職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65405</wp:posOffset>
                </wp:positionV>
                <wp:extent cx="1971675" cy="561975"/>
                <wp:effectExtent l="5715" t="5715" r="320675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61960"/>
                        </a:xfrm>
                        <a:prstGeom prst="wedgeRoundRectCallout">
                          <a:avLst>
                            <a:gd name="adj1" fmla="val 43365"/>
                            <a:gd name="adj2" fmla="val 80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交付決定通知書に記載してある枝番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5.15pt;width:155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交付決定通知書に記載してある枝番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 w:val="24"/>
        </w:rPr>
        <w:t>　　　　　　　　　　　　　　　　　　　　　　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　　（施設名　△△△病院　　　　　　　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-82" w:hanging="0"/>
        <w:textAlignment w:val="baseline"/>
        <w:rPr>
          <w:rFonts w:cs="ＭＳ 明朝;MS Mincho"/>
          <w:color w:val="000000"/>
          <w:kern w:val="0"/>
          <w:sz w:val="24"/>
          <w:shd w:fill="D8D8D8" w:val="clear"/>
        </w:rPr>
      </w:pPr>
      <w:r>
        <w:rPr>
          <w:rFonts w:cs="ＭＳ 明朝;MS Mincho"/>
          <w:color w:val="000000"/>
          <w:kern w:val="0"/>
          <w:sz w:val="24"/>
        </w:rPr>
        <w:t>　令和６年３月　　日付け医人第　　　－　　号で交付決定の通知を受けた令和５年度埼玉県新人看護職員研修事業が完了したので、補助金等の交付手続等に関する規則第１３条の規定により、関係書類を添えて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hd w:fill="D8D8D8" w:val="clear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hd w:fill="D8D8D8" w:val="clear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160655</wp:posOffset>
                </wp:positionV>
                <wp:extent cx="1971675" cy="561975"/>
                <wp:effectExtent l="439420" t="5715" r="5080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61960"/>
                        </a:xfrm>
                        <a:prstGeom prst="wedgeRoundRectCallout">
                          <a:avLst>
                            <a:gd name="adj1" fmla="val -70643"/>
                            <a:gd name="adj2" fmla="val 57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別紙１のＧ欄「補助所要額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金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2.65pt;width:155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別紙１のＧ欄「補助所要額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の金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　補助金の精算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  <w:r>
        <w:rPr>
          <w:rFonts w:cs="ＭＳ 明朝;MS Mincho"/>
          <w:color w:val="000000"/>
          <w:kern w:val="0"/>
          <w:sz w:val="24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  <w:r>
        <w:rPr>
          <w:rFonts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１）新人看護職員研修事業費精算額調書　　別紙１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２）対象経費の実支出額算出内訳　　　　　別紙２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３）新人看護職員研修事業報告書　　　　　別紙３のとおり</w:t>
      </w:r>
    </w:p>
    <w:p>
      <w:pPr>
        <w:pStyle w:val="Normal"/>
        <w:rPr/>
      </w:pPr>
      <w:r>
        <w:rPr>
          <w:sz w:val="24"/>
        </w:rPr>
        <w:t>（４）新人看護職員研修年間実績　　　　　　別紙（任意様式）のとおり</w:t>
      </w:r>
    </w:p>
    <w:p>
      <w:pPr>
        <w:pStyle w:val="Normal"/>
        <w:overflowPunct w:val="false"/>
        <w:ind w:left="480" w:hanging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480" w:hanging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77800</wp:posOffset>
                </wp:positionV>
                <wp:extent cx="5629275" cy="1581150"/>
                <wp:effectExtent l="5715" t="3746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581120"/>
                        </a:xfrm>
                        <a:prstGeom prst="wedgeRoundRectCallout">
                          <a:avLst>
                            <a:gd name="adj1" fmla="val 6347"/>
                            <a:gd name="adj2" fmla="val -73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（４）は様式を定めません。以下の点に留意して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● １年間の事業実績をＡ４用紙１～２枚程度に簡潔に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● 昨年度に提出した年間計画を加筆・修正し、集合研修の場合は、研修テーマ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 実施日時、場所、講師、受講人数等を正しく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● 他施設からの受入れを行った研修は、受入人数がわかるよう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● 個人の評価表等の添付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4pt;width:443.2pt;height:12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（４）は様式を定めません。以下の点に留意して作成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● １年間の事業実績をＡ４用紙１～２枚程度に簡潔に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● 昨年度に提出した年間計画を加筆・修正し、集合研修の場合は、研修テーマ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 実施日時、場所、講師、受講人数等を正しく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● 他施設からの受入れを行った研修は、受入人数がわかるよう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● 個人の評価表等の添付は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39"/>
      <w:jc w:val="both"/>
    </w:pPr>
    <w:rPr>
      <w:rFonts w:ascii="ＭＳ 明朝;MS Mincho" w:hAnsi="ＭＳ 明朝;MS Mincho" w:eastAsia="ＭＳ ゴシック;MS Gothic" w:cs="Times New Roman"/>
      <w:color w:val="auto"/>
      <w:spacing w:val="1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6:00Z</dcterms:created>
  <dc:creator>埼玉県</dc:creator>
  <dc:description/>
  <cp:keywords/>
  <dc:language>en-US</dc:language>
  <cp:lastModifiedBy>小林弓真</cp:lastModifiedBy>
  <cp:lastPrinted>2020-04-01T17:15:00Z</cp:lastPrinted>
  <dcterms:modified xsi:type="dcterms:W3CDTF">2024-03-05T08:56:00Z</dcterms:modified>
  <cp:revision>41</cp:revision>
  <dc:subject/>
  <dc:title>様式第１号（第５条関係）</dc:title>
</cp:coreProperties>
</file>