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様式第３号（第１３条関係）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　記入上の留意点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令和６年度埼玉県新人看護職員研修事業費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800</wp:posOffset>
                </wp:positionV>
                <wp:extent cx="1390650" cy="600075"/>
                <wp:effectExtent l="5080" t="5715" r="5607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00120"/>
                        </a:xfrm>
                        <a:prstGeom prst="wedgeRoundRectCallout">
                          <a:avLst>
                            <a:gd name="adj1" fmla="val 74064"/>
                            <a:gd name="adj2" fmla="val -1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施設で発番管理をしていない場合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0.8pt;margin-top:4pt;width:109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施設で発番管理をしていない場合は記入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cs="ＭＳ 明朝;MS Mincho"/>
          <w:color w:val="000000"/>
          <w:spacing w:val="72"/>
          <w:kern w:val="0"/>
          <w:sz w:val="24"/>
        </w:rPr>
        <w:t>第１２３４</w:t>
      </w:r>
      <w:r>
        <w:rPr>
          <w:rFonts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　　　令和７年３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hd w:fill="D8D8D8" w:val="clear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hd w:fill="D8D8D8" w:val="clear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　（あて先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埼玉県知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代表者（開設者）職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65405</wp:posOffset>
                </wp:positionV>
                <wp:extent cx="1971675" cy="561975"/>
                <wp:effectExtent l="5715" t="5715" r="320675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61960"/>
                        </a:xfrm>
                        <a:prstGeom prst="wedgeRoundRectCallout">
                          <a:avLst>
                            <a:gd name="adj1" fmla="val 43365"/>
                            <a:gd name="adj2" fmla="val 8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決定通知書に記載してある枝番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5.15pt;width:155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決定通知書に記載してある枝番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 w:val="24"/>
        </w:rPr>
        <w:t>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（　施設名　△△△病院　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  <w:shd w:fill="D8D8D8" w:val="clear"/>
        </w:rPr>
      </w:pPr>
      <w:r>
        <w:rPr>
          <w:rFonts w:cs="ＭＳ 明朝;MS Mincho"/>
          <w:color w:val="000000"/>
          <w:kern w:val="0"/>
          <w:sz w:val="24"/>
        </w:rPr>
        <w:t>　令和７年３月１７日付け医人第８１４－　　号で交付決定の通知を受けた令和６年度埼玉県新人看護職員研修事業が完了したので、補助金等の交付手続等に関する規則第１３条の規定により、関係書類を添えて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hd w:fill="D8D8D8" w:val="clear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hd w:fill="D8D8D8" w:val="clear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160655</wp:posOffset>
                </wp:positionV>
                <wp:extent cx="1971675" cy="561975"/>
                <wp:effectExtent l="439420" t="5715" r="508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61960"/>
                        </a:xfrm>
                        <a:prstGeom prst="wedgeRoundRectCallout">
                          <a:avLst>
                            <a:gd name="adj1" fmla="val -70643"/>
                            <a:gd name="adj2" fmla="val 57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別紙１のＧ欄「補助所要額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2.65pt;width:155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別紙１のＧ欄「補助所要額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金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補助金の精算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/>
          <w:color w:val="000000"/>
          <w:kern w:val="0"/>
          <w:sz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１）新人看護職員研修事業費精算額調書　　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２）対象経費の実支出額算出内訳　　　　　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３）新人看護職員研修事業報告書　　　　　別紙３のとおり</w:t>
      </w:r>
    </w:p>
    <w:p>
      <w:pPr>
        <w:pStyle w:val="Normal"/>
        <w:rPr/>
      </w:pPr>
      <w:r>
        <w:rPr>
          <w:sz w:val="24"/>
        </w:rPr>
        <w:t>（４）新人看護職員研修年間実績　　　　　　別紙（任意様式）のとおり</w:t>
      </w:r>
    </w:p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80" w:hanging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7800</wp:posOffset>
                </wp:positionV>
                <wp:extent cx="5629275" cy="1581150"/>
                <wp:effectExtent l="5715" t="3746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581120"/>
                        </a:xfrm>
                        <a:prstGeom prst="wedgeRoundRectCallout">
                          <a:avLst>
                            <a:gd name="adj1" fmla="val 6347"/>
                            <a:gd name="adj2" fmla="val -73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（４）は様式を定めません。以下の点に留意して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１年間の事業実績をＡ４用紙１～２枚程度に簡潔に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昨年度に提出した年間計画を「研修実績」の資料として、加筆・修正し、集合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 xml:space="preserve">　 の場合は、研修テーマ、実施日時、場所、講師、受講人数等を正しく記入してく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 xml:space="preserve">   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他施設からの受入れを行った研修は、受入人数がわかるよう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個人の評価表等の添付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4pt;width:443.2pt;height:1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（４）は様式を定めません。以下の点に留意して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１年間の事業実績をＡ４用紙１～２枚程度に簡潔に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昨年度に提出した年間計画を「研修実績」の資料として、加筆・修正し、集合研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 xml:space="preserve">　 の場合は、研修テーマ、実施日時、場所、講師、受講人数等を正しく記入してく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 xml:space="preserve">   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他施設からの受入れを行った研修は、受入人数がわかるよう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個人の評価表等の添付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ゴシック;MS Gothic" w:cs="Times New Roman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6:00Z</dcterms:created>
  <dc:creator>埼玉県</dc:creator>
  <dc:description/>
  <cp:keywords/>
  <dc:language>en-US</dc:language>
  <cp:lastModifiedBy>宇田 航（医療人材課）</cp:lastModifiedBy>
  <cp:lastPrinted>2020-04-01T17:15:00Z</cp:lastPrinted>
  <dcterms:modified xsi:type="dcterms:W3CDTF">2025-03-25T23:52:00Z</dcterms:modified>
  <cp:revision>45</cp:revision>
  <dc:subject/>
  <dc:title>様式第１号（第５条関係）</dc:title>
</cp:coreProperties>
</file>