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１３条第２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商号、名称又は氏名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入居開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サービス付き高齢者向け住宅事業に係る入居を開始したので、埼玉県サービス付き高齢者向け住宅事業事務取扱要領第１３条第１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14:00Z</dcterms:created>
  <dc:creator>住宅整備課</dc:creator>
  <dc:description/>
  <cp:keywords/>
  <dc:language>en-US</dc:language>
  <cp:lastModifiedBy>並木宏予</cp:lastModifiedBy>
  <cp:lastPrinted>2011-10-14T19:25:00Z</cp:lastPrinted>
  <dcterms:modified xsi:type="dcterms:W3CDTF">2021-01-13T05:54:00Z</dcterms:modified>
  <cp:revision>1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