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１－１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埼玉県県民の森指定管理者指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埼　玉　県　知　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　名　　　　　　　　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指定管理者の指定を受けたいので、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0:00Z</dcterms:created>
  <dc:creator>埼玉県</dc:creator>
  <dc:description/>
  <cp:keywords/>
  <dc:language>en-US</dc:language>
  <cp:lastModifiedBy>谷島健悦</cp:lastModifiedBy>
  <cp:lastPrinted>2020-05-12T22:19:00Z</cp:lastPrinted>
  <dcterms:modified xsi:type="dcterms:W3CDTF">2020-06-30T11:32:00Z</dcterms:modified>
  <cp:revision>17</cp:revision>
  <dc:subject/>
  <dc:title/>
</cp:coreProperties>
</file>