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１－１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立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精神保健福祉センター（自立訓練施設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代表者氏名        　　　　　　   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埼玉県立精神保健福祉センター（自立訓練施設）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指定管理者の指定に係るグループによる申請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直近３事業年度分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重大な事故又は不祥事に関する報告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人及び施設の指導監査等における指摘事項及び改善結果（過去３年間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21:00Z</dcterms:created>
  <dc:creator>埼玉県</dc:creator>
  <dc:description/>
  <cp:keywords/>
  <dc:language>en-US</dc:language>
  <cp:lastModifiedBy>小川浩行</cp:lastModifiedBy>
  <cp:lastPrinted>2020-07-01T11:59:00Z</cp:lastPrinted>
  <dcterms:modified xsi:type="dcterms:W3CDTF">2020-07-01T04:22:00Z</dcterms:modified>
  <cp:revision>3</cp:revision>
  <dc:subject/>
  <dc:title/>
</cp:coreProperties>
</file>