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663440</wp:posOffset>
            </wp:positionH>
            <wp:positionV relativeFrom="paragraph">
              <wp:posOffset>-149860</wp:posOffset>
            </wp:positionV>
            <wp:extent cx="1573530" cy="97409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17780</wp:posOffset>
                </wp:positionV>
                <wp:extent cx="5998845" cy="1808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埼玉県四半期経営動向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２年４～６月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7pt;margin-top:1.4pt;width:472.3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埼玉県四半期経営動向調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２年４～６月期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64"/>
          <w:szCs w:val="64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bCs/>
          <w:spacing w:val="4"/>
          <w:sz w:val="64"/>
          <w:szCs w:val="64"/>
          <w:shd w:fill="000000" w:val="clear"/>
        </w:rPr>
        <w:t>全　　体　　版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85420</wp:posOffset>
                </wp:positionV>
                <wp:extent cx="5677535" cy="295465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9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県内中小企業の経営動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アンケート調査、ヒアリング調査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 ●　特別調査事項（雇用者数の過不足感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 ●　特集（輸送用機械器具製造業及び食料品製造業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5" w:firstLine="5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過去10年間の推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主要経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この調査は、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pacing w:val="4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県内中小企業を対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象</w:t>
                            </w:r>
                            <w:r>
                              <w:rPr>
                                <w:b/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四半期ごとに実施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.15pt;margin-top:14.6pt;width:447pt;height:2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県内中小企業の経営動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アンケート調査、ヒアリング調査から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 ●　特別調査事項（雇用者数の過不足感について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 ●　特集（輸送用機械器具製造業及び食料品製造業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5" w:firstLine="5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過去10年間の推移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70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主要経済指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この調査は、</w:t>
                      </w:r>
                      <w:r>
                        <w:rPr>
                          <w:b/>
                          <w:sz w:val="32"/>
                          <w:kern w:val="0"/>
                          <w:spacing w:val="4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県内中小企業を対</w:t>
                      </w:r>
                      <w:r>
                        <w:rPr>
                          <w:b/>
                          <w:sz w:val="32"/>
                          <w:kern w:val="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象</w:t>
                      </w:r>
                      <w:r>
                        <w:rPr>
                          <w:b/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四半期ごとに実施しています。</w:t>
                      </w:r>
                    </w:p>
                  </w:txbxContent>
                </v:textbox>
                <v:fill o:detectmouseclick="t" type="solid" color2="#000033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638175</wp:posOffset>
                </wp:positionV>
                <wp:extent cx="3517265" cy="102489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pacing w:val="19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７月２３</w:t>
                            </w:r>
                            <w:r>
                              <w:rPr>
                                <w:w w:val="95"/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埼玉県産業労働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7pt;margin-top:50.25pt;width:276.9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95"/>
                          <w:kern w:val="0"/>
                          <w:spacing w:val="19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７月２３</w:t>
                      </w:r>
                      <w:r>
                        <w:rPr>
                          <w:w w:val="95"/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埼玉県産業労働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zCs w:val="96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  <w:lang w:val="en-US" w:eastAsia="en-US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64770</wp:posOffset>
            </wp:positionV>
            <wp:extent cx="402590" cy="391795"/>
            <wp:effectExtent l="0" t="0" r="0" b="0"/>
            <wp:wrapTight wrapText="bothSides">
              <wp:wrapPolygon edited="0">
                <wp:start x="-1017" y="0"/>
                <wp:lineTo x="-1017" y="21003"/>
                <wp:lineTo x="21403" y="21003"/>
                <wp:lineTo x="21403" y="0"/>
                <wp:lineTo x="-1017" y="0"/>
              </wp:wrapPolygon>
            </wp:wrapTight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2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pacing w:val="4"/>
          <w:sz w:val="32"/>
          <w:szCs w:val="32"/>
          <w:shd w:fill="FFFFFF" w:val="clear"/>
        </w:rPr>
        <w:t>彩の国</w:t>
      </w:r>
      <w:r>
        <w:rPr>
          <w:rFonts w:ascii="ＭＳ Ｐゴシック" w:hAnsi="ＭＳ Ｐゴシック" w:cs="ＭＳ Ｐゴシック" w:eastAsia="ＭＳ Ｐゴシック"/>
          <w:bCs/>
          <w:spacing w:val="4"/>
          <w:sz w:val="22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4"/>
          <w:sz w:val="40"/>
          <w:szCs w:val="40"/>
          <w:shd w:fill="FFFFFF" w:val="clear"/>
        </w:rPr>
        <w:t>埼玉県</w:t>
      </w:r>
    </w:p>
    <w:sectPr>
      <w:type w:val="nextPage"/>
      <w:pgSz w:w="11906" w:h="16838"/>
      <w:pgMar w:left="1021" w:right="124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6:00Z</dcterms:created>
  <dc:creator>埼玉県</dc:creator>
  <dc:description/>
  <cp:keywords/>
  <dc:language>en-US</dc:language>
  <cp:lastModifiedBy>埼玉県</cp:lastModifiedBy>
  <cp:lastPrinted>2010-07-15T13:59:00Z</cp:lastPrinted>
  <dcterms:modified xsi:type="dcterms:W3CDTF">2010-10-26T05:53:00Z</dcterms:modified>
  <cp:revision>36</cp:revision>
  <dc:subject/>
  <dc:title/>
</cp:coreProperties>
</file>