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一次補正用（介護）</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pPr>
      <w:r>
        <w:rPr>
          <w:rFonts w:ascii="ＭＳ ゴシック;MS Gothic" w:hAnsi="ＭＳ ゴシック;MS Gothic" w:cs="ＭＳ ゴシック;MS Gothic"/>
        </w:rPr>
        <w:t>「新型コロナウイルス感染症に係る介護サービス事業所等に対するサービス継続支援事業の実施について」（令和２年５月</w:t>
      </w:r>
      <w:r>
        <w:rPr>
          <w:rFonts w:cs="ＭＳ ゴシック;MS Gothic" w:ascii="ＭＳ ゴシック;MS Gothic" w:hAnsi="ＭＳ ゴシック;MS Gothic"/>
        </w:rPr>
        <w:t>15</w:t>
      </w:r>
      <w:r>
        <w:rPr>
          <w:rFonts w:ascii="ＭＳ ゴシック;MS Gothic" w:hAnsi="ＭＳ ゴシック;MS Gothic" w:cs="ＭＳ ゴシック;MS Gothic"/>
        </w:rPr>
        <w:t>日老発</w:t>
      </w:r>
      <w:r>
        <w:rPr>
          <w:rFonts w:cs="ＭＳ ゴシック;MS Gothic" w:ascii="ＭＳ ゴシック;MS Gothic" w:hAnsi="ＭＳ ゴシック;MS Gothic"/>
        </w:rPr>
        <w:t>0</w:t>
      </w:r>
      <w:r>
        <w:rPr>
          <w:rFonts w:cs="ＭＳ ゴシック;MS Gothic" w:ascii="ＭＳ ゴシック;MS Gothic" w:hAnsi="ＭＳ ゴシック;MS Gothic"/>
        </w:rPr>
        <w:t>515</w:t>
      </w:r>
      <w:r>
        <w:rPr>
          <w:rFonts w:ascii="ＭＳ ゴシック;MS Gothic" w:hAnsi="ＭＳ ゴシック;MS Gothic" w:cs="ＭＳ ゴシック;MS Gothic"/>
        </w:rPr>
        <w:t>第１号厚生労働省老健局長通知）の別紙「新型コロナウイルス感染症に係る介護サービス事業所等に対するサービス継続支援事業実施要綱」（以下単に「実施要綱」という。）３（１）及び（２）の事業の支援金（以下「支援金」という。）の支払に関連した事務に関し、●●県【政令市・中核市の場合は県を市に置き換え】（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支援金の支払に関連した事務を乙に委託し、乙は、これを受託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１）及び（２）による支援金の支払とし、甲が介護サービス事業所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支援金の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支援金の支払に関連した事務の委託料は、金●円（うち消費税及び地方消費税額●円）の範囲内でこの委託事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Style21"/>
        <w:numPr>
          <w:ilvl w:val="0"/>
          <w:numId w:val="1"/>
        </w:numPr>
        <w:rPr/>
      </w:pPr>
      <w:r>
        <w:rPr>
          <w:rFonts w:ascii="ＭＳ ゴシック;MS Gothic" w:hAnsi="ＭＳ ゴシック;MS Gothic" w:cs="ＭＳ ゴシック;MS Gothic"/>
        </w:rPr>
        <w:t>この契約の委託期間は、令和２年●●月●●日（契約の開始日）から令和３年３月３１日まで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申請内容の確認）</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介護サービス事業所・施設等（実施要綱１の介護サービス事業所及び介護施設等をいう。以下同じ。）からの申請に基づき、支援金支払決定に係る審査を行い、適切と認められるものについて申請額一覧を作成し、毎月●日までに乙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一覧に掲載された介護サービス事業所・施設等について、介護保険審査支払等システムによる支払可否を確認し、その結果を甲に報告する。</w:t>
      </w:r>
    </w:p>
    <w:p>
      <w:pPr>
        <w:pStyle w:val="Style21"/>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交付決定及び支援金の払込）</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第２項の報告を受け、介護サービス事業所・施設等に対する交付額を決定し、毎月●日までに申請を行った介護サービス事業所・施設等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乙が支払いを行うべき事業所及び交付額の一覧を送付したうえで、同月●日までに交付額の合計額を支払う。</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介護サービス事業所・施設等への支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介護サービス事業所・施設等に支払通知書を送信又は郵送するとともに、前条の一覧を受領した月の●日までに、金融機関に当該介護サービス事業所・施設等宛ての支払指示を行う。</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の払込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介護サービス事業所・施設毎の支払額を、甲に報告するもの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Style21"/>
        <w:numPr>
          <w:ilvl w:val="0"/>
          <w:numId w:val="1"/>
        </w:numPr>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Style21"/>
        <w:numPr>
          <w:ilvl w:val="0"/>
          <w:numId w:val="1"/>
        </w:numPr>
        <w:rPr/>
      </w:pPr>
      <w:r>
        <w:rPr>
          <w:rFonts w:ascii="ＭＳ ゴシック;MS Gothic" w:hAnsi="ＭＳ ゴシック;MS Gothic" w:cs="ＭＳ ゴシック;MS Gothic"/>
        </w:rPr>
        <w:t>乙は、この契約による業務を処理するための個人情報の取扱いについては、別記「〇〇（都道府県【政令市・中核市の場合は県を市に置き換え】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令和２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県知事《　　名　　　前　　》</w:t>
      </w:r>
    </w:p>
    <w:p>
      <w:pPr>
        <w:pStyle w:val="Normal"/>
        <w:rPr/>
      </w:pPr>
      <w:r>
        <w:rPr>
          <w:rFonts w:ascii="ＭＳ ゴシック;MS Gothic" w:hAnsi="ＭＳ ゴシック;MS Gothic" w:cs="ＭＳ ゴシック;MS Gothic"/>
        </w:rPr>
        <w:t>　　　【政令市・中核市の場合は県を市に置き換え、県知事を市長に置き換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7:00Z</dcterms:created>
  <dc:creator>尾崎 守正(ozaki-morimasa)</dc:creator>
  <dc:description/>
  <cp:keywords/>
  <dc:language>en-US</dc:language>
  <cp:lastModifiedBy>柳町 都(yanagimachi-miyako.74s)</cp:lastModifiedBy>
  <cp:lastPrinted>2020-06-29T15:25:00Z</cp:lastPrinted>
  <dcterms:modified xsi:type="dcterms:W3CDTF">2020-06-29T09:42:00Z</dcterms:modified>
  <cp:revision>3</cp:revision>
  <dc:subject/>
  <dc:title/>
</cp:coreProperties>
</file>