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土木工事委託業務検査要綱第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様式第１号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710"/>
        <w:gridCol w:w="1308"/>
        <w:gridCol w:w="2190"/>
      </w:tblGrid>
      <w:tr>
        <w:trPr>
          <w:trHeight w:val="1998" w:hRule="atLeast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（決裁欄）</w:t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</w:rPr>
              <w:t>検査員指定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　年　　月　　日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（課・所）長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下記委託業務の完了検査について、埼玉県土木工事委託業務検査要綱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第２項に基づき検査員を指定する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検査員職氏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検査日（予定）　　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</w:t>
            </w:r>
          </w:p>
        </w:tc>
      </w:tr>
      <w:tr>
        <w:trPr>
          <w:trHeight w:val="784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託業務の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場所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9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 注 者</w:t>
            </w:r>
          </w:p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・氏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　年　　　月　　　日から</w:t>
            </w:r>
          </w:p>
          <w:p>
            <w:pPr>
              <w:pStyle w:val="Style18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　年　　　月　　　日ま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委託金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委託料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　　　　円</w:t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完了年月日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　年　　　月　　　日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考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Ａ４判）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64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1:00Z</dcterms:created>
  <dc:creator>埼玉県</dc:creator>
  <dc:description/>
  <cp:keywords/>
  <dc:language>en-US</dc:language>
  <cp:lastModifiedBy>高木基史</cp:lastModifiedBy>
  <cp:lastPrinted>2015-01-07T10:23:00Z</cp:lastPrinted>
  <dcterms:modified xsi:type="dcterms:W3CDTF">2022-04-26T11:07:00Z</dcterms:modified>
  <cp:revision>33</cp:revision>
  <dc:subject/>
  <dc:title/>
</cp:coreProperties>
</file>