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埼玉県測量作業共通仕様書第１６条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埼玉県地質・土質調査共通仕様書第１１６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埼玉県土木設計業務共通仕様書第１１１６条関係）</w:t>
      </w:r>
    </w:p>
    <w:p>
      <w:pPr>
        <w:pStyle w:val="Style18"/>
        <w:rPr/>
      </w:pPr>
      <w:r>
        <w:rPr/>
        <w:t>様式１号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身分証明書交付願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業務について、別紙のとおり身分証明書の交付をお願い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894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8"/>
              <w:spacing w:lineRule="exac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84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48895</wp:posOffset>
                      </wp:positionV>
                      <wp:extent cx="1190625" cy="466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3pt;margin-top:-3.85pt;width:93.7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金額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埼玉県</dc:creator>
  <dc:description/>
  <cp:keywords/>
  <dc:language>en-US</dc:language>
  <cp:lastModifiedBy>桑原柚葉</cp:lastModifiedBy>
  <cp:lastPrinted>2015-01-07T10:09:00Z</cp:lastPrinted>
  <dcterms:modified xsi:type="dcterms:W3CDTF">2020-12-14T07:11:00Z</dcterms:modified>
  <cp:revision>25</cp:revision>
  <dc:subject/>
  <dc:title/>
</cp:coreProperties>
</file>