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埼玉県委託契約約款第</w:t>
      </w:r>
      <w:r>
        <w:rPr>
          <w:rFonts w:ascii="ＭＳ 明朝;MS Mincho" w:hAnsi="ＭＳ 明朝;MS Mincho" w:cs="ＭＳ 明朝;MS Mincho"/>
          <w:color w:val="FF0000"/>
        </w:rPr>
        <w:t>７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埼玉県土木設計業務等標準委託契約約款第９条関係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１号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第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号　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発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8"/>
          <w:szCs w:val="24"/>
        </w:rPr>
        <w:t>監 督 員 通 知 書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をもって契約を締結した次の委託業務について、埼玉県委託契約約款第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条／埼玉県土木設計業務等委託契約約款第９条に基づき下記のとおり監督員を　指定／変更　したので通知する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委託業務の名称：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１．総括監督員（職氏名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担当監督員（職氏名）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1:00Z</dcterms:created>
  <dc:creator>埼玉県</dc:creator>
  <dc:description/>
  <cp:keywords/>
  <dc:language>en-US</dc:language>
  <cp:lastModifiedBy>桑原柚葉</cp:lastModifiedBy>
  <cp:lastPrinted>2015-01-07T10:03:00Z</cp:lastPrinted>
  <dcterms:modified xsi:type="dcterms:W3CDTF">2020-05-11T02:10:00Z</dcterms:modified>
  <cp:revision>39</cp:revision>
  <dc:subject/>
  <dc:title/>
</cp:coreProperties>
</file>