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埼玉県委託契約約款第１３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埼玉県土木設計業務等標準委託契約約款第３２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６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成果物引渡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は、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1430</wp:posOffset>
                </wp:positionV>
                <wp:extent cx="42672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0.7pt;margin-top:0.9pt;width:335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埼玉県委託契約約款第１３条第２項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埼玉県土木設計業務等委託契約約款第３２条第２項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規定による検査に合格したので、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40005</wp:posOffset>
                </wp:positionV>
                <wp:extent cx="108585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3.15pt;width:85.4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同条第４項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同条第３項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により引き渡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1430</wp:posOffset>
                      </wp:positionV>
                      <wp:extent cx="1171575" cy="5416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54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-0.9pt;width:92.2pt;height:4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金額</w:t>
            </w:r>
          </w:p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桑原柚葉</cp:lastModifiedBy>
  <cp:lastPrinted>2011-03-16T10:22:00Z</cp:lastPrinted>
  <dcterms:modified xsi:type="dcterms:W3CDTF">2020-12-14T07:08:00Z</dcterms:modified>
  <cp:revision>21</cp:revision>
  <dc:subject/>
  <dc:title/>
</cp:coreProperties>
</file>