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埼玉県委託契約約款第１３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埼玉県土木設計業務等標準委託契約約款第３２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完了したので、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42672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7pt;margin-top:0.9pt;width:335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埼玉県委託契約約款第１３条第１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埼玉県土木設計業務等委託契約約款第３２条第１項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1430</wp:posOffset>
                      </wp:positionV>
                      <wp:extent cx="1171575" cy="541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4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9pt;width:92.2pt;height:4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dcterms:modified xsi:type="dcterms:W3CDTF">2020-12-14T07:07:00Z</dcterms:modified>
  <cp:revision>24</cp:revision>
  <dc:subject/>
  <dc:title/>
</cp:coreProperties>
</file>