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土木設計業務等標準委託契約約款第１０条、第１１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土木設計業務共通仕様書第１１０７条、第１１０８条、第１１０９条関係）</w:t>
      </w:r>
    </w:p>
    <w:p>
      <w:pPr>
        <w:pStyle w:val="Style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２号－３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技術者等通知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管理技術者等を定めたので、埼玉県土木設計業務等委託契約約款第１０条及び第１１条、並びに埼玉県土木設計業務共通仕様書第１１０７条、第１１０８条、第１１０９条の規定により別添経歴書を添えて通知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．委託業務の名称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３．履行期間</w:t>
      </w:r>
      <w:r>
        <w:rPr>
          <w:sz w:val="24"/>
          <w:szCs w:val="24"/>
        </w:rPr>
        <w:tab/>
      </w:r>
      <w:r>
        <w:rPr>
          <w:sz w:val="24"/>
          <w:szCs w:val="24"/>
        </w:rPr>
        <w:t>　令和　　年　　月　　日か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令和　　年　　月　　日まで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４．業務委託料　　　金　　　　　　　　　　　円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５．管理技術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６．照査技術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７．担当技術者</w:t>
      </w:r>
      <w:r>
        <w:rPr>
          <w:sz w:val="24"/>
          <w:szCs w:val="24"/>
        </w:rPr>
        <w:tab/>
      </w:r>
      <w:r>
        <w:rPr>
          <w:sz w:val="24"/>
          <w:szCs w:val="24"/>
        </w:rPr>
        <w:t>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・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担当内容：　　　　　　　　　　　　　　　　　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※担当技術者は８名まで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7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6:00Z</dcterms:created>
  <dc:creator>埼玉県</dc:creator>
  <dc:description/>
  <cp:keywords/>
  <dc:language>en-US</dc:language>
  <cp:lastModifiedBy>桑原柚葉</cp:lastModifiedBy>
  <cp:lastPrinted>2019-12-16T17:24:00Z</cp:lastPrinted>
  <dcterms:modified xsi:type="dcterms:W3CDTF">2020-12-14T07:04:00Z</dcterms:modified>
  <cp:revision>37</cp:revision>
  <dc:subject/>
  <dc:title/>
</cp:coreProperties>
</file>