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則様式第１号の２（附則第２条第７項関係）　　　　　　　　　（日本産業規格Ａ列４）</w:t>
      </w:r>
    </w:p>
    <w:tbl>
      <w:tblPr>
        <w:tblW w:w="436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届出受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喫 煙 可 能 室 設 置 施 設　　変 更 届 出 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埼玉県知事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届出者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3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健康増進法施行規則等の一部を改正する省令附則第２条第７項の規定により下記のとおり届け出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71"/>
        <w:gridCol w:w="6801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１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２車両番号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番号</w:t>
            </w:r>
          </w:p>
        </w:tc>
        <w:tc>
          <w:tcPr>
            <w:tcW w:w="680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（法人にあっては、その名称）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その代表者の氏名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（法人にあっては、その主たる事務所の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0"/>
        <w:ind w:firstLine="23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※印欄には、記載をしないこと。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１欄及び２欄は、変更届出までの事項を記載すること。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１欄②は、②－１又は②－２のいずれかに記載すること。</w:t>
      </w:r>
    </w:p>
    <w:p>
      <w:pPr>
        <w:pStyle w:val="Normal"/>
        <w:spacing w:lineRule="exact" w:line="230"/>
        <w:ind w:left="479" w:hanging="4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30"/>
        <w:ind w:left="479" w:hanging="47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海野美恵子</dc:creator>
  <dc:description/>
  <cp:keywords/>
  <dc:language>en-US</dc:language>
  <cp:lastModifiedBy>守屋政紀</cp:lastModifiedBy>
  <cp:lastPrinted>2020-12-28T17:48:00Z</cp:lastPrinted>
  <dcterms:modified xsi:type="dcterms:W3CDTF">2020-12-28T08:48:00Z</dcterms:modified>
  <cp:revision>8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