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附則様式第１号の３（附則第２条第８項関係）　　　　　　　　　（日本産業規格Ａ列４）</w:t>
      </w:r>
    </w:p>
    <w:tbl>
      <w:tblPr>
        <w:tblW w:w="4362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82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届出受理番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喫 煙 可 能 室 設 置 施 設　　廃 止 届 出 書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埼玉県知事　殿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届出者　　　　　　　　　　　　　</w:t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firstLine="239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健康増進法施行規則等の一部を改正する省令附則第２条第８項の規定により下記のとおり届け出ます。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271"/>
        <w:gridCol w:w="6801"/>
      </w:tblGrid>
      <w:tr>
        <w:trPr>
          <w:trHeight w:val="331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煙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可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（ふりがな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称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１所在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電話　　　－　　　　－　　　　）</w:t>
            </w:r>
          </w:p>
        </w:tc>
      </w:tr>
      <w:tr>
        <w:trPr>
          <w:trHeight w:val="36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２車両番号等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営業許可番号</w:t>
            </w:r>
          </w:p>
        </w:tc>
        <w:tc>
          <w:tcPr>
            <w:tcW w:w="6801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　　　　　　　号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営業許可日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権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者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（ふりがな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（法人にあっては、その名称）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5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（ふりがな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にあっては、その代表者の氏名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5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5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5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（法人にあっては、その主たる事務所の所在地）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電話　　　－　　　　－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３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廃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容止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廃止理由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廃止日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30"/>
        <w:ind w:firstLine="23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注意）</w:t>
      </w:r>
    </w:p>
    <w:p>
      <w:pPr>
        <w:pStyle w:val="Normal"/>
        <w:spacing w:lineRule="exact" w:line="2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１　※印欄には、記載をしないこと。</w:t>
      </w:r>
    </w:p>
    <w:p>
      <w:pPr>
        <w:pStyle w:val="Normal"/>
        <w:spacing w:lineRule="exact" w:line="2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２　１欄及び２欄は、廃止届出までの事項を記載すること。</w:t>
      </w:r>
    </w:p>
    <w:p>
      <w:pPr>
        <w:pStyle w:val="Normal"/>
        <w:spacing w:lineRule="exact" w:line="2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３　１欄②は、②－１又は②－２のいずれかに記載すること。</w:t>
      </w:r>
    </w:p>
    <w:p>
      <w:pPr>
        <w:pStyle w:val="Normal"/>
        <w:spacing w:lineRule="exact" w:line="230"/>
        <w:ind w:left="479" w:hanging="47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30"/>
        <w:ind w:left="479" w:hanging="479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8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5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40" w:hanging="24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cs="Arial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5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26:00Z</dcterms:created>
  <dc:creator>海野美恵子</dc:creator>
  <dc:description/>
  <cp:keywords/>
  <dc:language>en-US</dc:language>
  <cp:lastModifiedBy>守屋政紀</cp:lastModifiedBy>
  <cp:lastPrinted>2020-10-15T17:47:00Z</cp:lastPrinted>
  <dcterms:modified xsi:type="dcterms:W3CDTF">2020-12-28T08:49:00Z</dcterms:modified>
  <cp:revision>8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