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別紙）</w:t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　　　　　　　　　　　　　　　　　　候補家庭代表者氏名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　　</w:t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【交流実施内容】交流児童名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施設名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u w:val="single"/>
        </w:rPr>
        <w:t>　　　　　　　　　　　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93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実施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内　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施設等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確認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月　　日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面会　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外出（　　　　　　　　　　　　　　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月　　日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面会　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外出（　　　　　　　　　　　　　　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月　　日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面会　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外出（　　　　　　　　　　　　　　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月　　日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面会　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外出（　　　　　　　　　　　　　　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月　　日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面会　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外出（　　　　　　　　　　　　　　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月　　日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面会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外出（　　　　　　　　　　　　　　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月　　日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面会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外出（　　　　　　　　　　　　　　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月　　日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面会　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外出（　　　　　　　　　　　　　　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月　　日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面会　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外出（　　　　　　　　　　　　　　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月　　日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面会　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外出（　　　　　　　　　　　　　　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月　　日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面会　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外出（　　　　　　　　　　　　　　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月　　日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面会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外出（　　　　　　　　　　　　　　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月　　日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面会　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外出（　　　　　　　　　　　　　　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月　　日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面会　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外出（　　　　　　　　　　　　　　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月　　日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面会　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外出（　　　　　　　　　　　　　　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月　　日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面会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外出（　　　　　　　　　　　　　　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月　　日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面会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外出（　　　　　　　　　　　　　　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月　　日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面会　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外出（　　　　　　　　　　　　　　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567"/>
      <w:pgNumType w:fmt="decimal"/>
      <w:formProt w:val="false"/>
      <w:textDirection w:val="lrTb"/>
      <w:docGrid w:type="linesAndChars" w:linePitch="32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ＭＳ Ｐ明朝" w:cs="ＭＳ Ｐ明朝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03:00Z</dcterms:created>
  <dc:creator>埼玉県</dc:creator>
  <dc:description/>
  <cp:keywords/>
  <dc:language>en-US</dc:language>
  <cp:lastModifiedBy>奥深加奈</cp:lastModifiedBy>
  <cp:lastPrinted>2020-01-29T14:18:00Z</cp:lastPrinted>
  <dcterms:modified xsi:type="dcterms:W3CDTF">2021-09-24T06:47:00Z</dcterms:modified>
  <cp:revision>9</cp:revision>
  <dc:subject/>
  <dc:title/>
</cp:coreProperties>
</file>