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食の安全・安心の確保に関する埼玉県の施策に関する提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埼玉県知事　大野　元裕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提案者　郵便番号　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67945" cy="46482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476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0800 h 263520"/>
                            <a:gd name="textAreaBottom" fmla="*/ 2527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7pt;margin-top:0pt;width:5.3pt;height:36.5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67945" cy="464820"/>
                <wp:effectExtent l="127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6476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10800 h 263520"/>
                            <a:gd name="textAreaBottom" fmla="*/ 25272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5.45pt;margin-top:0pt;width:5.3pt;height:36.5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法人その他の団体にあっては、事務所又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事業所の所在地、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連絡先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埼玉県食の安全・安心条例第２１条の規定により、次のとおり埼玉県の食の安全・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心の確保に関する施策について提案します。</w:t>
      </w:r>
    </w:p>
    <w:tbl>
      <w:tblPr>
        <w:tblW w:w="93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>
          <w:trHeight w:val="7144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備考）記入事項がこの用紙で足りない場合は、別の用紙に記入してください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日本工業規格Ａ４サイズ）</w:t>
      </w:r>
    </w:p>
    <w:sectPr>
      <w:headerReference w:type="default" r:id="rId2"/>
      <w:footerReference w:type="default" r:id="rId3"/>
      <w:type w:val="nextPage"/>
      <w:pgSz w:w="11906" w:h="16838"/>
      <w:pgMar w:left="1304" w:right="1168" w:gutter="0" w:header="720" w:top="1418" w:footer="720" w:bottom="1134"/>
      <w:pgNumType w:start="1" w:fmt="decimal"/>
      <w:formProt w:val="false"/>
      <w:textDirection w:val="lrTb"/>
      <w:docGrid w:type="linesAndChars" w:linePitch="3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51:00Z</dcterms:created>
  <dc:creator>埼玉県</dc:creator>
  <dc:description/>
  <cp:keywords/>
  <dc:language>en-US</dc:language>
  <cp:lastModifiedBy>田口広武</cp:lastModifiedBy>
  <dcterms:modified xsi:type="dcterms:W3CDTF">2022-11-11T00:51:00Z</dcterms:modified>
  <cp:revision>2</cp:revision>
  <dc:subject/>
  <dc:title>食の安全・安心の確保に関する埼玉県の施策に関する提案</dc:title>
</cp:coreProperties>
</file>