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５号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一般疾病医療費支給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9"/>
        <w:gridCol w:w="2712"/>
        <w:gridCol w:w="180"/>
        <w:gridCol w:w="543"/>
        <w:gridCol w:w="361"/>
        <w:gridCol w:w="723"/>
        <w:gridCol w:w="181"/>
        <w:gridCol w:w="181"/>
        <w:gridCol w:w="362"/>
        <w:gridCol w:w="361"/>
        <w:gridCol w:w="362"/>
        <w:gridCol w:w="361"/>
        <w:gridCol w:w="362"/>
        <w:gridCol w:w="362"/>
        <w:gridCol w:w="361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昭和</w:t>
            </w:r>
          </w:p>
        </w:tc>
      </w:tr>
      <w:tr>
        <w:trPr/>
        <w:tc>
          <w:tcPr>
            <w:tcW w:w="19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被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爆  者  氏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居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電話　　　　　－　　　　－　　　　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負傷又は疾病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療に要した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併用でき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療保険等の種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健　　保　 ・　　国　　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後　  期   ・他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療に要した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うち自己負担額分</w:t>
            </w:r>
          </w:p>
        </w:tc>
        <w:tc>
          <w:tcPr>
            <w:tcW w:w="2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本　人　・　被　扶　養　者</w:t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被爆者健康手帳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交付年月日及び番号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昭和　・　平成　・　令和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年　　　月　　　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費負担者番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０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費負担医療の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受給者番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被爆者一般疾病医療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関から医療を受ける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とができなかった理由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療を受けた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入　院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か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入院外　　　日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療を受けた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名称及び所在地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被爆者一般疾病医療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看護、移送等にあ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、その期間、区間等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支給希望金融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申請者名義の口座）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銀　　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信用金庫　　　　　　　　支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口座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農　　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当座</w:t>
            </w:r>
          </w:p>
        </w:tc>
      </w:tr>
      <w:tr>
        <w:trPr>
          <w:trHeight w:val="2645" w:hRule="atLeast"/>
        </w:trPr>
        <w:tc>
          <w:tcPr>
            <w:tcW w:w="94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原子爆弾被爆者に対する援護に関する法律第１８条の規定により、一般疾病医療費の支給を受けた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関係書類を添えて申請します。なお、私及び私の世帯に関する上記の記載内容、またこの申請にかかる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 書類に関して、埼玉県が直接市町村及び事業者等へ調査、照会し、市町村等が埼玉県に当該情報を提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ことについて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 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申　請　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（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埼　玉　県　知　事</w:t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注）添付書類　領収書（原本）及び保険診療分を確認できる書類（診療報酬明細書（写し）、原爆療養証明書（様式第１６号）等）、</w:t>
      </w:r>
    </w:p>
    <w:p>
      <w:pPr>
        <w:pStyle w:val="Normal"/>
        <w:suppressAutoHyphens w:val="true"/>
        <w:snapToGrid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口座のわかる通帳又はキャッシュカードの写し（各種手当受給口座と同一口座を希望する場合は添付不要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91" w:gutter="0" w:header="0" w:top="907" w:footer="0" w:bottom="907"/>
      <w:pgNumType w:start="67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34:00Z</dcterms:created>
  <dc:creator>埼玉県</dc:creator>
  <dc:description/>
  <cp:keywords/>
  <dc:language>en-US</dc:language>
  <cp:lastModifiedBy>波多野智大</cp:lastModifiedBy>
  <cp:lastPrinted>2021-02-19T13:05:00Z</cp:lastPrinted>
  <dcterms:modified xsi:type="dcterms:W3CDTF">2022-09-28T02:02:00Z</dcterms:modified>
  <cp:revision>9</cp:revision>
  <dc:subject/>
  <dc:title/>
</cp:coreProperties>
</file>