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電子媒体納品書　例）工　事</w:t>
      </w:r>
      <w:r>
        <w:rPr/>
        <w:t>）</w:t>
      </w:r>
    </w:p>
    <w:tbl>
      <w:tblPr>
        <w:tblW w:w="906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63"/>
        <w:gridCol w:w="1080"/>
        <w:gridCol w:w="528"/>
        <w:gridCol w:w="372"/>
        <w:gridCol w:w="360"/>
        <w:gridCol w:w="540"/>
        <w:gridCol w:w="540"/>
        <w:gridCol w:w="348"/>
        <w:gridCol w:w="1769"/>
        <w:gridCol w:w="1671"/>
      </w:tblGrid>
      <w:tr>
        <w:trPr>
          <w:trHeight w:val="650" w:hRule="atLeast"/>
        </w:trPr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監督員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所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　□□□□　　様　　</w:t>
            </w:r>
          </w:p>
        </w:tc>
        <w:tc>
          <w:tcPr>
            <w:tcW w:w="445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電子媒体納品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住所）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△△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△△町□□番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氏名）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○○建設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請負者</w:t>
            </w:r>
          </w:p>
        </w:tc>
        <w:tc>
          <w:tcPr>
            <w:tcW w:w="21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0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0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現場代理人　氏名）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○○　○○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下記のとおり電子媒体を納品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30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記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○○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工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事番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０１０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子媒体の種類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規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品年月日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CD-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ISO9660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レベル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部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H19.○.△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枚１式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15" w:hRule="atLeast"/>
        </w:trPr>
        <w:tc>
          <w:tcPr>
            <w:tcW w:w="90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備考）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＜記入例＞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担当監督員に提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／２　：　ＤＲＡＷＩＮＧＳ、ＰＬＡＮ、ＭＥＥＴを格納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／２　：　ＤＲＡＷＩＮＧＦ、ＰＨＯＴＯ、ＯＴＨＲＳを格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子納品チェックシステムによるチェック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子納品チェックシステムのバージョン　：　○．○．○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ェック年月日　：　平成○年○月○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4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5">
    <w:name w:val="ｲﾝﾃﾞﾝﾄ5"/>
    <w:basedOn w:val="Normal"/>
    <w:qFormat/>
    <w:pPr>
      <w:spacing w:lineRule="atLeast" w:line="360"/>
      <w:ind w:left="442" w:firstLine="221"/>
      <w:textAlignment w:val="baseline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19:00Z</dcterms:created>
  <dc:creator>荻原</dc:creator>
  <dc:description/>
  <cp:keywords/>
  <dc:language>en-US</dc:language>
  <cp:lastModifiedBy>埼玉県</cp:lastModifiedBy>
  <cp:lastPrinted>2007-08-15T10:21:00Z</cp:lastPrinted>
  <dcterms:modified xsi:type="dcterms:W3CDTF">2007-08-15T01:21:00Z</dcterms:modified>
  <cp:revision>3</cp:revision>
  <dc:subject/>
  <dc:title>営繕事業に係る電子納品運用ガイドライン（案）</dc:title>
</cp:coreProperties>
</file>