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簡易共同研究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名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連 絡 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との「簡易共同研究」を実施したいので、下記のとおり申請します。本申請にあたっては、別紙「簡易共同研究に係る確認事項」に記載された規定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234950</wp:posOffset>
                </wp:positionV>
                <wp:extent cx="5803265" cy="250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提案する共同研究課題（タイトル）について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pt;margin-top:18.5pt;width:456.9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が提案する共同研究課題（タイトル）について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１　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243840</wp:posOffset>
                </wp:positionV>
                <wp:extent cx="5803265" cy="480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研究開発の目的を総論的に述べるとともに、研究成果が埼玉県農林業において果たす役割について記載しま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また、「簡易共同研究」で実施するメリットについても記載します。 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19.2pt;width:456.9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研究開発の目的を総論的に述べるとともに、研究成果が埼玉県農林業において果たす役割について記載します。 </w:t>
                      </w:r>
                    </w:p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また、「簡易共同研究」で実施するメリットについても記載します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２　研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243840</wp:posOffset>
                </wp:positionV>
                <wp:extent cx="5803265" cy="1409065"/>
                <wp:effectExtent l="5715" t="5715" r="13398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14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提案する研究の概要説明、スケジュール（工程図）、概要図（実験装置、全体図、フロー図など）、得られる成果やその発展性について具体的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提供を希望する当方のノウハウ（既存情報を含む）、ほ場、施設、実験材料等についても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19.2pt;width:456.9pt;height:1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が提案する研究の概要説明、スケジュール（工程図）、概要図（実験装置、全体図、フロー図など）、得られる成果やその発展性について具体的に記載します。</w:t>
                      </w:r>
                    </w:p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提供を希望する当方のノウハウ（既存情報を含む）、ほ場、施設、実験材料等についても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３　研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期間</w:t>
      </w:r>
    </w:p>
    <w:p>
      <w:pPr>
        <w:pStyle w:val="Normal"/>
        <w:ind w:firstLine="494"/>
        <w:rPr/>
      </w:pPr>
      <w:r>
        <w:rPr/>
        <w:t>自　令和　年　月　日　　至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共同研究の役割分担</w:t>
      </w:r>
    </w:p>
    <w:tbl>
      <w:tblPr>
        <w:tblW w:w="94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59"/>
        <w:gridCol w:w="1559"/>
        <w:gridCol w:w="164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担当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1840865" cy="5200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52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な研究項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6pt;width:144.9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な研究項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の実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8890</wp:posOffset>
                </wp:positionV>
                <wp:extent cx="5803265" cy="2501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案する研究に関連した研究成果等について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0.7pt;width:456.9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案する研究に関連した研究成果等について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究代表者及び研究担当者</w:t>
      </w:r>
    </w:p>
    <w:p>
      <w:pPr>
        <w:pStyle w:val="Normal"/>
        <w:ind w:firstLine="494"/>
        <w:rPr/>
      </w:pPr>
      <w:r>
        <w:rPr/>
        <w:t>申請者役職・氏名</w:t>
      </w:r>
    </w:p>
    <w:p>
      <w:pPr>
        <w:pStyle w:val="Normal"/>
        <w:ind w:firstLine="494"/>
        <w:rPr/>
      </w:pPr>
      <w:r>
        <w:rPr/>
        <w:t>担当者役職・氏名・担当研究項目</w:t>
      </w:r>
    </w:p>
    <w:p>
      <w:pPr>
        <w:pStyle w:val="Normal"/>
        <w:ind w:firstLine="494"/>
        <w:rPr/>
      </w:pPr>
      <w:r>
        <w:rPr/>
        <w:t>事務担当者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資料</w:t>
      </w:r>
    </w:p>
    <w:p>
      <w:pPr>
        <w:pStyle w:val="Normal"/>
        <w:ind w:firstLine="247"/>
        <w:rPr/>
      </w:pPr>
      <w:r>
        <w:rPr/>
        <w:t>会社概要や学校要覧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</w:t>
      </w:r>
    </w:p>
    <w:sectPr>
      <w:headerReference w:type="default" r:id="rId2"/>
      <w:type w:val="nextPage"/>
      <w:pgSz w:w="11906" w:h="17340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0"/>
      <w:szCs w:val="24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4:00Z</dcterms:created>
  <dc:creator>埼玉県</dc:creator>
  <dc:description/>
  <cp:keywords/>
  <dc:language>en-US</dc:language>
  <cp:lastModifiedBy>作成者</cp:lastModifiedBy>
  <cp:lastPrinted>2011-11-16T10:07:00Z</cp:lastPrinted>
  <dcterms:modified xsi:type="dcterms:W3CDTF">2025-03-27T03:42:00Z</dcterms:modified>
  <cp:revision>5</cp:revision>
  <dc:subject/>
  <dc:title/>
</cp:coreProperties>
</file>