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第２号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地域づくりネットワーク埼玉県協議会脱会届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令和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地域づくりネットワーク埼玉県協議会会長</w:t>
      </w:r>
    </w:p>
    <w:p>
      <w:pPr>
        <w:pStyle w:val="Normal"/>
        <w:autoSpaceDE w:val="false"/>
        <w:ind w:left="5488" w:hanging="546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88" w:hanging="546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88" w:hanging="546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494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団体名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494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下記の理由により地域づくりネットワーク埼玉県協議会を脱会したい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理　由</w:t>
      </w:r>
    </w:p>
    <w:p>
      <w:pPr>
        <w:pStyle w:val="Normal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76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3.7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576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55pt" to="453.7pt,4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5762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2pt" to="453.7pt,6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762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53.7pt,8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762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53.7pt,10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5120</wp:posOffset>
                </wp:positionV>
                <wp:extent cx="5762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6pt" to="453.7pt,1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59280</wp:posOffset>
                </wp:positionV>
                <wp:extent cx="5762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4pt" to="453.7pt,1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3440</wp:posOffset>
                </wp:positionV>
                <wp:extent cx="5762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2pt" to="453.7pt,16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87600</wp:posOffset>
                </wp:positionV>
                <wp:extent cx="5762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pt" to="453.7pt,18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53665</wp:posOffset>
                </wp:positionV>
                <wp:extent cx="5762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95pt" to="453.7pt,20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15920</wp:posOffset>
                </wp:positionV>
                <wp:extent cx="5762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53.7pt,22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40:00Z</dcterms:created>
  <dc:creator>埼玉県</dc:creator>
  <dc:description/>
  <cp:keywords/>
  <dc:language>en-US</dc:language>
  <cp:lastModifiedBy>持田雅仁</cp:lastModifiedBy>
  <cp:lastPrinted>2014-06-27T18:56:00Z</cp:lastPrinted>
  <dcterms:modified xsi:type="dcterms:W3CDTF">2020-03-24T12:36:00Z</dcterms:modified>
  <cp:revision>14</cp:revision>
  <dc:subject/>
  <dc:title>様式第１号 </dc:title>
</cp:coreProperties>
</file>