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1541145</wp:posOffset>
                </wp:positionV>
                <wp:extent cx="1952625" cy="504825"/>
                <wp:effectExtent l="283845" t="5715" r="5080" b="480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43" y="4891"/>
                              </a:moveTo>
                              <a:lnTo>
                                <a:pt x="-3077" y="4891"/>
                              </a:lnTo>
                              <a:lnTo>
                                <a:pt x="-3077" y="23665"/>
                              </a:lnTo>
                              <a:lnTo>
                                <a:pt x="1433" y="419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団体の長の連名に代え、広域連合の長名で申請してもよ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83.4pt;margin-top:121.35pt;width:153.7pt;height:39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団体の長の連名に代え、広域連合の長名で申請してもよ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1580</wp:posOffset>
                </wp:positionH>
                <wp:positionV relativeFrom="paragraph">
                  <wp:posOffset>2176145</wp:posOffset>
                </wp:positionV>
                <wp:extent cx="180975" cy="8731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30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2600 h 495000"/>
                            <a:gd name="textAreaBottom" fmla="*/ 48240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5.4pt;margin-top:171.35pt;width:14.2pt;height:6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●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915</wp:posOffset>
                </wp:positionH>
                <wp:positionV relativeFrom="paragraph">
                  <wp:posOffset>-471805</wp:posOffset>
                </wp:positionV>
                <wp:extent cx="1057275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１０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7.6pt;mso-wrap-distance-left:9.05pt;mso-wrap-distance-right:9.05pt;mso-wrap-distance-top:0pt;mso-wrap-distance-bottom:0pt;margin-top:-37.15pt;mso-position-vertical-relative:text;margin-left:2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１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121920</wp:posOffset>
                </wp:positionV>
                <wp:extent cx="1171575" cy="333375"/>
                <wp:effectExtent l="5715" t="5715" r="640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申請日は協議日以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9.6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申請日は協議日以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●●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町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域連合の解散</w:t>
      </w:r>
      <w:r>
        <w:rPr>
          <w:rFonts w:ascii="ＭＳ ゴシック;MS Gothic" w:hAnsi="ＭＳ ゴシック;MS Gothic" w:cs="ＭＳ ゴシック;MS Gothic" w:eastAsia="ＭＳ ゴシック;MS Gothic"/>
        </w:rPr>
        <w:t>の許可について（申請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地方自治法（昭和２２年法律第６７号）第２９１条の１０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日をもって、○○広域連合を解散したいので</w:t>
      </w:r>
      <w:r>
        <w:rPr>
          <w:rFonts w:ascii="ＭＳ ゴシック;MS Gothic" w:hAnsi="ＭＳ ゴシック;MS Gothic" w:cs="ＭＳ ゴシック;MS Gothic" w:eastAsia="ＭＳ ゴシック;MS Gothic"/>
        </w:rPr>
        <w:t>、下記書類を添えて申請し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155</wp:posOffset>
                </wp:positionH>
                <wp:positionV relativeFrom="paragraph">
                  <wp:posOffset>42545</wp:posOffset>
                </wp:positionV>
                <wp:extent cx="1943100" cy="352425"/>
                <wp:effectExtent l="88709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189"/>
                            <a:gd name="adj4" fmla="val -4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広域連合を解散する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7.65pt;margin-top:3.35pt;width:152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広域連合を解散する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申請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協議書（写）</w:t>
      </w:r>
    </w:p>
    <w:p>
      <w:pPr>
        <w:pStyle w:val="Normal"/>
        <w:spacing w:lineRule="exact" w:line="380"/>
        <w:ind w:left="1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４　議決書（写）</w:t>
      </w:r>
    </w:p>
    <w:p>
      <w:pPr>
        <w:pStyle w:val="Normal"/>
        <w:spacing w:lineRule="exact" w:line="380"/>
        <w:ind w:left="1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7620</wp:posOffset>
                </wp:positionV>
                <wp:extent cx="1895475" cy="361315"/>
                <wp:effectExtent l="1354455" t="120015" r="571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6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634"/>
                            <a:gd name="adj4" fmla="val -7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0.6pt;width:149.2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255</wp:posOffset>
                </wp:positionH>
                <wp:positionV relativeFrom="paragraph">
                  <wp:posOffset>597535</wp:posOffset>
                </wp:positionV>
                <wp:extent cx="3048000" cy="625475"/>
                <wp:effectExtent l="1554480" t="45339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2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1574"/>
                            <a:gd name="adj4" fmla="val -5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許可にあたり参考資料を求める場合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財産処分に関する協議を行った場合は、参考資料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財産処分に関する資料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5pt;margin-top:47.05pt;width:239.95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許可にあたり参考資料を求める場合があ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財産処分に関する協議を行った場合は、参考資料と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財産処分に関する資料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（５　参考資料）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55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55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1:00Z</dcterms:created>
  <dc:creator/>
  <dc:description/>
  <cp:keywords/>
  <dc:language>en-US</dc:language>
  <cp:lastModifiedBy/>
  <dcterms:modified xsi:type="dcterms:W3CDTF">2021-03-02T02:22:00Z</dcterms:modified>
  <cp:revision>1</cp:revision>
  <dc:subject/>
  <dc:title/>
</cp:coreProperties>
</file>