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6280</wp:posOffset>
                </wp:positionH>
                <wp:positionV relativeFrom="paragraph">
                  <wp:posOffset>80645</wp:posOffset>
                </wp:positionV>
                <wp:extent cx="3143250" cy="590550"/>
                <wp:effectExtent l="433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90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356"/>
                            <a:gd name="adj4" fmla="val -7314"/>
                            <a:gd name="adj5" fmla="val 96773"/>
                            <a:gd name="adj6" fmla="val -1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議案の書式・文言は、原則として、各団体とも同一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広域連合が財産を所有している場合、必ず財産処分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財産処分の議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１０５）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一つの議案とすることも可能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6.4pt;margin-top:6.35pt;width:247.45pt;height:4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議案の書式・文言は、原則として、各団体とも同一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広域連合が財産を所有している場合、必ず財産処分を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財産処分の議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例１０５）</w:t>
                      </w:r>
                      <w:r>
                        <w:rPr>
                          <w:kern w:val="2"/>
                          <w:sz w:val="16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一つの議案とすることも可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915</wp:posOffset>
                </wp:positionH>
                <wp:positionV relativeFrom="paragraph">
                  <wp:posOffset>-471805</wp:posOffset>
                </wp:positionV>
                <wp:extent cx="105727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１０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7.6pt;mso-wrap-distance-left:9.05pt;mso-wrap-distance-right:9.05pt;mso-wrap-distance-top:0pt;mso-wrap-distance-bottom:0pt;margin-top:-37.15pt;mso-position-vertical-relative:text;margin-left:2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１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域連合の解散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９１条の１０第１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広域連合を解散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●●市長（又は△△市長、□□町長）　　氏　　名　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広域連合を解散することについて協議したいので、地方自治法第２９１条の１１の規定により、この案を提出するものである。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53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53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9:00Z</dcterms:created>
  <dc:creator/>
  <dc:description/>
  <cp:keywords/>
  <dc:language>en-US</dc:language>
  <cp:lastModifiedBy/>
  <dcterms:modified xsi:type="dcterms:W3CDTF">2021-03-02T02:19:00Z</dcterms:modified>
  <cp:revision>1</cp:revision>
  <dc:subject/>
  <dc:title/>
</cp:coreProperties>
</file>