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（又は△△市、□□町）告示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105727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９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5pt;height:27.6pt;mso-wrap-distance-left:9.05pt;mso-wrap-distance-right:9.05pt;mso-wrap-distance-top:0pt;mso-wrap-distance-bottom:0pt;margin-top:-38.4pt;mso-position-vertical-relative:text;margin-left:205.4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９１条の３第３項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、同広域連合規約を以下のとおり変更することとしたので告示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5880</wp:posOffset>
                </wp:positionH>
                <wp:positionV relativeFrom="paragraph">
                  <wp:posOffset>231140</wp:posOffset>
                </wp:positionV>
                <wp:extent cx="1162050" cy="238125"/>
                <wp:effectExtent l="526415" t="889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35736"/>
                            <a:gd name="adj5" fmla="val -36000"/>
                            <a:gd name="adj6" fmla="val -44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別紙とし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4.4pt;margin-top:18.2pt;width:91.4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別紙としてもよ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●●市長（又は△△市長、□□町長）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61595</wp:posOffset>
                </wp:positionV>
                <wp:extent cx="1651000" cy="390525"/>
                <wp:effectExtent l="5080" t="5715" r="622935" b="175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90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3902"/>
                            <a:gd name="adj4" fmla="val 1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規約部分の書式・文言は、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各団体とも同一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3.35pt;margin-top:4.85pt;width:129.95pt;height:30.7pt;mso-wrap-style:square;v-text-anchor:top" type="_x0000_t47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exact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変更規約部分の書式・文言は、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各団体とも同一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域連合規約の一部を変更する規約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exact" w:line="400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域連合規約（平成・・年指令地第・・・号）の一部を次のように変更する。</w:t>
      </w:r>
    </w:p>
    <w:p>
      <w:pPr>
        <w:pStyle w:val="Normal"/>
        <w:spacing w:lineRule="exact" w:line="400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■条中「〇〇〇〇」を「△△△△」に改める。</w:t>
      </w:r>
    </w:p>
    <w:p>
      <w:pPr>
        <w:pStyle w:val="Normal"/>
        <w:spacing w:lineRule="exact" w:line="400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附　則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規約は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施行す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51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51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8:00Z</dcterms:created>
  <dc:creator/>
  <dc:description/>
  <cp:keywords/>
  <dc:language>en-US</dc:language>
  <cp:lastModifiedBy/>
  <dcterms:modified xsi:type="dcterms:W3CDTF">2021-03-02T02:18:00Z</dcterms:modified>
  <cp:revision>1</cp:revision>
  <dc:subject/>
  <dc:title/>
</cp:coreProperties>
</file>