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4319270</wp:posOffset>
                </wp:positionH>
                <wp:positionV relativeFrom="paragraph">
                  <wp:posOffset>118745</wp:posOffset>
                </wp:positionV>
                <wp:extent cx="2167890" cy="485775"/>
                <wp:effectExtent l="100330" t="5715" r="518160" b="620395"/>
                <wp:wrapNone/>
                <wp:docPr id="1" name=""/>
                <a:graphic xmlns:a="http://schemas.openxmlformats.org/drawingml/2006/main">
                  <a:graphicData uri="http://schemas.microsoft.com/office/word/2010/wordprocessingShape">
                    <wps:wsp>
                      <wps:cNvSpPr/>
                      <wps:spPr>
                        <a:xfrm>
                          <a:off x="0" y="0"/>
                          <a:ext cx="2167920" cy="485640"/>
                        </a:xfrm>
                        <a:prstGeom prst="borderCallout2">
                          <a:avLst>
                            <a:gd name="adj1" fmla="val 18750"/>
                            <a:gd name="adj2" fmla="val -8333"/>
                            <a:gd name="adj3" fmla="val 23527"/>
                            <a:gd name="adj4" fmla="val -3953"/>
                            <a:gd name="adj5" fmla="val 227449"/>
                            <a:gd name="adj6" fmla="val -4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規約変更が「広域連合の名称」「事務所の位置」「経費の支弁の方法」のみの場合の根拠条文</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0.1pt;margin-top:9.35pt;width:170.65pt;height:38.2pt;mso-wrap-style:square;v-text-anchor:top" type="_x0000_t48">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規約変更が「広域連合の名称」「事務所の位置」「経費の支弁の方法」のみの場合の根拠条文</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議案第　　　号</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952500" cy="350520"/>
                <wp:effectExtent l="0" t="0" r="0" b="0"/>
                <wp:wrapNone/>
                <wp:docPr id="2"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９７</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９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の規約変更について</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９１条の３第３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同広域連合規約を以下のとおり変更することについて議決を求め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101600</wp:posOffset>
                </wp:positionV>
                <wp:extent cx="1190625" cy="201930"/>
                <wp:effectExtent l="975360" t="204470" r="5080" b="5715"/>
                <wp:wrapNone/>
                <wp:docPr id="3" name=""/>
                <a:graphic xmlns:a="http://schemas.openxmlformats.org/drawingml/2006/main">
                  <a:graphicData uri="http://schemas.microsoft.com/office/word/2010/wordprocessingShape">
                    <wps:wsp>
                      <wps:cNvSpPr/>
                      <wps:spPr>
                        <a:xfrm>
                          <a:off x="0" y="0"/>
                          <a:ext cx="1190520" cy="201960"/>
                        </a:xfrm>
                        <a:prstGeom prst="borderCallout2">
                          <a:avLst>
                            <a:gd name="adj1" fmla="val 18750"/>
                            <a:gd name="adj2" fmla="val -8333"/>
                            <a:gd name="adj3" fmla="val 56601"/>
                            <a:gd name="adj4" fmla="val -43787"/>
                            <a:gd name="adj5" fmla="val -99055"/>
                            <a:gd name="adj6" fmla="val -81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308.75pt;margin-top:8pt;width:93.7pt;height:15.85pt;mso-wrap-style:square;v-text-anchor:top" type="_x0000_t48">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38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市長、☐☐町長）　　氏　　名</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1595</wp:posOffset>
                </wp:positionV>
                <wp:extent cx="1651000" cy="390525"/>
                <wp:effectExtent l="5080" t="5715" r="622935" b="175260"/>
                <wp:wrapNone/>
                <wp:docPr id="4" name=""/>
                <a:graphic xmlns:a="http://schemas.openxmlformats.org/drawingml/2006/main">
                  <a:graphicData uri="http://schemas.microsoft.com/office/word/2010/wordprocessingShape">
                    <wps:wsp>
                      <wps:cNvSpPr/>
                      <wps:spPr>
                        <a:xfrm>
                          <a:off x="0" y="0"/>
                          <a:ext cx="1650960" cy="390600"/>
                        </a:xfrm>
                        <a:prstGeom prst="borderCallout1">
                          <a:avLst>
                            <a:gd name="adj1" fmla="val 18750"/>
                            <a:gd name="adj2" fmla="val -8333"/>
                            <a:gd name="adj3" fmla="val 143902"/>
                            <a:gd name="adj4" fmla="val 137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5pt;margin-top:4.85pt;width:129.95pt;height:30.7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left="283"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平成・・年指令地第・・・号）の一部を次のように変更す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中「〇〇〇〇」を「△△△△」に改め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283" w:hanging="0"/>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rPr/>
      </w:pPr>
      <w:r>
        <w:rPr>
          <w:rFonts w:ascii="ＭＳ ゴシック;MS Gothic" w:hAnsi="ＭＳ ゴシック;MS Gothic" w:cs="ＭＳ ゴシック;MS Gothic" w:eastAsia="ＭＳ ゴシック;MS Gothic"/>
          <w:sz w:val="24"/>
          <w:szCs w:val="24"/>
        </w:rPr>
        <w:t>　○○広域連合の事務所が移転することに伴い、同組合規約を変更することについて協議したいので、地方自治法第２９１条の１１の規定により、この案を提出するものである。</w:t>
      </w:r>
    </w:p>
    <w:sectPr>
      <w:footerReference w:type="default" r:id="rId2"/>
      <w:type w:val="nextPage"/>
      <w:pgSz w:w="11906" w:h="16838"/>
      <w:pgMar w:left="992" w:right="992" w:gutter="0" w:header="0" w:top="1418" w:footer="283" w:bottom="1134"/>
      <w:pgNumType w:start="149"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49</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6:00Z</dcterms:created>
  <dc:creator/>
  <dc:description/>
  <cp:keywords/>
  <dc:language>en-US</dc:language>
  <cp:lastModifiedBy/>
  <dcterms:modified xsi:type="dcterms:W3CDTF">2021-03-02T02:16:00Z</dcterms:modified>
  <cp:revision>1</cp:revision>
  <dc:subject/>
  <dc:title/>
</cp:coreProperties>
</file>