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21920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9.6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-389255</wp:posOffset>
                </wp:positionV>
                <wp:extent cx="1952625" cy="504825"/>
                <wp:effectExtent l="283845" t="5080" r="5080" b="480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広域連合の長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3.4pt;margin-top:-30.6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広域連合の長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245745</wp:posOffset>
                </wp:positionV>
                <wp:extent cx="180975" cy="8731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30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2600 h 495000"/>
                            <a:gd name="textAreaBottom" fmla="*/ 48240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19.35pt;width:14.2pt;height:6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を組織する地方公共団体の数の減少及び規約の変更</w:t>
      </w:r>
      <w:r>
        <w:rPr>
          <w:rFonts w:ascii="ＭＳ ゴシック;MS Gothic" w:hAnsi="ＭＳ ゴシック;MS Gothic" w:cs="ＭＳ ゴシック;MS Gothic" w:eastAsia="ＭＳ ゴシック;MS Gothic"/>
        </w:rPr>
        <w:t>の許可について（申請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地方自治法（昭和２２年法律第６７号）第２９１条の３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広域連合から△△市が脱退し、同広域連合規約を変更したいので、下記書類を添えて申請し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55245</wp:posOffset>
                </wp:positionV>
                <wp:extent cx="2314575" cy="415290"/>
                <wp:effectExtent l="623570" t="5080" r="187960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15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4495"/>
                            <a:gd name="adj4" fmla="val -2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数の減少及び規約の変更を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7.4pt;margin-top:4.35pt;width:182.2pt;height:3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数の減少及び規約の変更を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申請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　協議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５　議決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7620</wp:posOffset>
                </wp:positionV>
                <wp:extent cx="1895475" cy="361315"/>
                <wp:effectExtent l="1354455" t="120015" r="571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7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6pt;width:149.2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597535</wp:posOffset>
                </wp:positionV>
                <wp:extent cx="2876550" cy="714375"/>
                <wp:effectExtent l="1554480" t="45339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1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666"/>
                            <a:gd name="adj4" fmla="val -5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許可にあたり参考資料を求める場合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に関する協議を行った場合は、参考資料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財産処分に関する資料を添付する。（財産処分は許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対象ではないが、審査の対象となるた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47.05pt;width:226.45pt;height:5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許可にあたり参考資料を求める場合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に関する協議を行った場合は、参考資料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財産処分に関する資料を添付する。（財産処分は許可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対象ではないが、審査の対象となるた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６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4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4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0:00Z</dcterms:created>
  <dc:creator/>
  <dc:description/>
  <cp:keywords/>
  <dc:language>en-US</dc:language>
  <cp:lastModifiedBy/>
  <dcterms:modified xsi:type="dcterms:W3CDTF">2021-03-02T02:10:00Z</dcterms:modified>
  <cp:revision>1</cp:revision>
  <dc:subject/>
  <dc:title/>
</cp:coreProperties>
</file>